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i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i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bCs/>
          <w:i/>
          <w:i/>
          <w:sz w:val="28"/>
          <w:szCs w:val="28"/>
          <w:lang w:val="hy-AM"/>
        </w:rPr>
      </w:pPr>
      <w:r>
        <w:rPr>
          <w:rFonts w:cs="Sylfaen" w:ascii="Sylfaen" w:hAnsi="Sylfaen"/>
          <w:bCs/>
          <w:i/>
          <w:sz w:val="28"/>
          <w:szCs w:val="28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bCs/>
          <w:i/>
          <w:i/>
          <w:sz w:val="28"/>
          <w:szCs w:val="28"/>
          <w:lang w:val="hy-AM"/>
        </w:rPr>
      </w:pPr>
      <w:r>
        <w:rPr>
          <w:rFonts w:cs="Sylfaen" w:ascii="Sylfaen" w:hAnsi="Sylfaen"/>
          <w:bCs/>
          <w:i/>
          <w:sz w:val="28"/>
          <w:szCs w:val="28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bCs/>
          <w:i/>
          <w:i/>
          <w:sz w:val="28"/>
          <w:szCs w:val="28"/>
          <w:lang w:val="hy-AM"/>
        </w:rPr>
      </w:pPr>
      <w:r>
        <w:rPr>
          <w:rFonts w:cs="Sylfaen" w:ascii="Sylfaen" w:hAnsi="Sylfaen"/>
          <w:bCs/>
          <w:i/>
          <w:sz w:val="28"/>
          <w:szCs w:val="28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bCs/>
          <w:i/>
          <w:i/>
          <w:sz w:val="28"/>
          <w:szCs w:val="28"/>
          <w:lang w:val="hy-AM"/>
        </w:rPr>
      </w:pPr>
      <w:r>
        <w:rPr>
          <w:rFonts w:cs="Sylfaen" w:ascii="Sylfaen" w:hAnsi="Sylfaen"/>
          <w:bCs/>
          <w:i/>
          <w:sz w:val="28"/>
          <w:szCs w:val="28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bCs/>
          <w:i/>
          <w:i/>
          <w:sz w:val="28"/>
          <w:szCs w:val="28"/>
          <w:lang w:val="hy-AM"/>
        </w:rPr>
      </w:pPr>
      <w:r>
        <w:rPr>
          <w:rFonts w:cs="Sylfaen" w:ascii="Sylfaen" w:hAnsi="Sylfaen"/>
          <w:bCs/>
          <w:i/>
          <w:sz w:val="28"/>
          <w:szCs w:val="28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bCs/>
          <w:i/>
          <w:i/>
          <w:sz w:val="28"/>
          <w:szCs w:val="28"/>
          <w:lang w:val="hy-AM"/>
        </w:rPr>
      </w:pPr>
      <w:r>
        <w:rPr>
          <w:rFonts w:cs="Sylfaen" w:ascii="Sylfaen" w:hAnsi="Sylfaen"/>
          <w:bCs/>
          <w:i/>
          <w:sz w:val="28"/>
          <w:szCs w:val="28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bCs/>
          <w:i/>
          <w:i/>
          <w:sz w:val="28"/>
          <w:szCs w:val="28"/>
          <w:lang w:val="hy-AM"/>
        </w:rPr>
      </w:pPr>
      <w:r>
        <w:rPr>
          <w:rFonts w:cs="Sylfaen" w:ascii="Sylfaen" w:hAnsi="Sylfaen"/>
          <w:bCs/>
          <w:i/>
          <w:sz w:val="28"/>
          <w:szCs w:val="28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bCs/>
          <w:i/>
          <w:i/>
          <w:sz w:val="28"/>
          <w:szCs w:val="28"/>
          <w:lang w:val="hy-AM"/>
        </w:rPr>
      </w:pPr>
      <w:r>
        <w:rPr>
          <w:rFonts w:cs="Sylfaen" w:ascii="Sylfaen" w:hAnsi="Sylfaen"/>
          <w:bCs/>
          <w:i/>
          <w:sz w:val="28"/>
          <w:szCs w:val="28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bCs/>
          <w:i/>
          <w:i/>
          <w:sz w:val="28"/>
          <w:szCs w:val="28"/>
          <w:lang w:val="hy-AM"/>
        </w:rPr>
      </w:pPr>
      <w:r>
        <w:rPr>
          <w:rFonts w:cs="Sylfaen" w:ascii="Sylfaen" w:hAnsi="Sylfaen"/>
          <w:bCs/>
          <w:i/>
          <w:sz w:val="28"/>
          <w:szCs w:val="28"/>
          <w:lang w:val="hy-AM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Cs/>
          <w:i/>
          <w:i/>
          <w:sz w:val="28"/>
          <w:szCs w:val="28"/>
          <w:lang w:val="hy-AM"/>
        </w:rPr>
      </w:pPr>
      <w:r>
        <w:rPr>
          <w:rFonts w:cs="Sylfaen" w:ascii="Sylfaen" w:hAnsi="Sylfaen"/>
          <w:bCs/>
          <w:i/>
          <w:sz w:val="28"/>
          <w:szCs w:val="28"/>
          <w:lang w:val="hy-AM"/>
        </w:rPr>
        <w:t>ԿԱՆՈՆԱԴՐՈՒԹՅՈՒՆ</w:t>
      </w:r>
    </w:p>
    <w:p>
      <w:pPr>
        <w:pStyle w:val="Normal"/>
        <w:spacing w:lineRule="auto" w:line="276"/>
        <w:jc w:val="center"/>
        <w:rPr>
          <w:rFonts w:ascii="Sylfaen" w:hAnsi="Sylfaen" w:cs="Sylfaen"/>
          <w:bCs/>
          <w:i/>
          <w:i/>
          <w:sz w:val="28"/>
          <w:szCs w:val="28"/>
          <w:lang w:val="hy-AM"/>
        </w:rPr>
      </w:pPr>
      <w:r>
        <w:rPr>
          <w:rFonts w:cs="Sylfaen" w:ascii="Sylfaen" w:hAnsi="Sylfaen"/>
          <w:bCs/>
          <w:i/>
          <w:sz w:val="28"/>
          <w:szCs w:val="28"/>
          <w:lang w:val="hy-AM"/>
        </w:rPr>
        <w:t>(Նոր խմբագրությամբ)</w:t>
      </w:r>
    </w:p>
    <w:p>
      <w:pPr>
        <w:pStyle w:val="Normal"/>
        <w:spacing w:lineRule="auto" w:line="276"/>
        <w:jc w:val="center"/>
        <w:rPr>
          <w:rFonts w:ascii="Sylfaen" w:hAnsi="Sylfaen" w:cs="Sylfaen"/>
          <w:bCs/>
          <w:i/>
          <w:i/>
          <w:sz w:val="28"/>
          <w:szCs w:val="28"/>
          <w:lang w:val="hy-AM"/>
        </w:rPr>
      </w:pPr>
      <w:r>
        <w:rPr>
          <w:rFonts w:cs="Sylfaen" w:ascii="Sylfaen" w:hAnsi="Sylfaen"/>
          <w:bCs/>
          <w:i/>
          <w:sz w:val="28"/>
          <w:szCs w:val="28"/>
          <w:lang w:val="hy-AM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Cs/>
          <w:i/>
          <w:sz w:val="28"/>
          <w:szCs w:val="28"/>
          <w:lang w:val="hy-AM"/>
        </w:rPr>
        <w:t>«ՀԱՅԱՍՏԱՆԻ ՀԱՆՐԱՊԵՏՈՒԹՅԱՆ ԴԱՏԱՎՈՐՆԵՐԻ ՄԻՈՒԹՅՈՒՆ»</w:t>
      </w:r>
    </w:p>
    <w:p>
      <w:pPr>
        <w:pStyle w:val="Normal"/>
        <w:spacing w:lineRule="auto" w:line="276"/>
        <w:jc w:val="center"/>
        <w:rPr>
          <w:rFonts w:ascii="Sylfaen" w:hAnsi="Sylfaen" w:cs="Sylfaen"/>
          <w:bCs/>
          <w:i/>
          <w:i/>
          <w:sz w:val="28"/>
          <w:szCs w:val="28"/>
          <w:lang w:val="hy-AM"/>
        </w:rPr>
      </w:pPr>
      <w:r>
        <w:rPr>
          <w:rFonts w:cs="Sylfaen" w:ascii="Sylfaen" w:hAnsi="Sylfaen"/>
          <w:bCs/>
          <w:i/>
          <w:sz w:val="28"/>
          <w:szCs w:val="28"/>
          <w:lang w:val="hy-AM"/>
        </w:rPr>
        <w:t>ՀԱՍԱՐԱԿԱԿԱՆ ԿԱԶՄԱԿԵՐՊՈՒԹՅԱՆ</w:t>
      </w:r>
    </w:p>
    <w:p>
      <w:pPr>
        <w:pStyle w:val="Normal"/>
        <w:spacing w:lineRule="auto" w:line="276"/>
        <w:jc w:val="center"/>
        <w:rPr>
          <w:rFonts w:ascii="Sylfaen" w:hAnsi="Sylfaen" w:cs="Sylfaen"/>
          <w:bCs/>
          <w:i/>
          <w:i/>
          <w:sz w:val="28"/>
          <w:szCs w:val="28"/>
          <w:lang w:val="hy-AM"/>
        </w:rPr>
      </w:pPr>
      <w:r>
        <w:rPr>
          <w:rFonts w:cs="Sylfaen" w:ascii="Sylfaen" w:hAnsi="Sylfaen"/>
          <w:bCs/>
          <w:i/>
          <w:sz w:val="28"/>
          <w:szCs w:val="28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i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i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i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0" w:hanging="357"/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ԸՆԴՀԱՆՈՒՐ ԴՐՈՒՅԹՆԵՐ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«Հայաստանի Հանրապետության դատավորների միություն» հասարակական կազմակերպությունը (այսուհետ՝ Միություն) գրանցվել է ՀՀ արդարադատության  նախարարության կոլեգիայի 25</w:t>
      </w:r>
      <w:r>
        <w:rPr>
          <w:i/>
          <w:sz w:val="24"/>
          <w:szCs w:val="24"/>
          <w:lang w:val="hy-AM"/>
        </w:rPr>
        <w:t>․</w:t>
      </w:r>
      <w:r>
        <w:rPr>
          <w:rFonts w:cs="Sylfaen" w:ascii="Sylfaen" w:hAnsi="Sylfaen"/>
          <w:i/>
          <w:sz w:val="24"/>
          <w:szCs w:val="24"/>
          <w:lang w:val="hy-AM"/>
        </w:rPr>
        <w:t>04</w:t>
      </w:r>
      <w:r>
        <w:rPr>
          <w:i/>
          <w:sz w:val="24"/>
          <w:szCs w:val="24"/>
          <w:lang w:val="hy-AM"/>
        </w:rPr>
        <w:t>․</w:t>
      </w:r>
      <w:r>
        <w:rPr>
          <w:rFonts w:cs="Sylfaen" w:ascii="Sylfaen" w:hAnsi="Sylfaen"/>
          <w:i/>
          <w:sz w:val="24"/>
          <w:szCs w:val="24"/>
          <w:lang w:val="hy-AM"/>
        </w:rPr>
        <w:t>1997թ</w:t>
      </w:r>
      <w:r>
        <w:rPr>
          <w:i/>
          <w:sz w:val="24"/>
          <w:szCs w:val="24"/>
          <w:lang w:val="hy-AM"/>
        </w:rPr>
        <w:t>․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թիվ 16/2-1 որոշմամբ, վերագրանցվել է ՀՀ արդարադատության  նախարարի 29</w:t>
      </w:r>
      <w:r>
        <w:rPr>
          <w:i/>
          <w:sz w:val="24"/>
          <w:szCs w:val="24"/>
          <w:lang w:val="hy-AM"/>
        </w:rPr>
        <w:t>․</w:t>
      </w:r>
      <w:r>
        <w:rPr>
          <w:rFonts w:cs="Sylfaen" w:ascii="Sylfaen" w:hAnsi="Sylfaen"/>
          <w:i/>
          <w:sz w:val="24"/>
          <w:szCs w:val="24"/>
          <w:lang w:val="hy-AM"/>
        </w:rPr>
        <w:t>12</w:t>
      </w:r>
      <w:r>
        <w:rPr>
          <w:i/>
          <w:sz w:val="24"/>
          <w:szCs w:val="24"/>
          <w:lang w:val="hy-AM"/>
        </w:rPr>
        <w:t>․</w:t>
      </w:r>
      <w:r>
        <w:rPr>
          <w:rFonts w:cs="Sylfaen" w:ascii="Sylfaen" w:hAnsi="Sylfaen"/>
          <w:i/>
          <w:sz w:val="24"/>
          <w:szCs w:val="24"/>
          <w:lang w:val="hy-AM"/>
        </w:rPr>
        <w:t>2000թ</w:t>
      </w:r>
      <w:r>
        <w:rPr>
          <w:i/>
          <w:sz w:val="24"/>
          <w:szCs w:val="24"/>
          <w:lang w:val="hy-AM"/>
        </w:rPr>
        <w:t>․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թիվ 1377 հրամանով։</w:t>
      </w:r>
    </w:p>
    <w:p>
      <w:pPr>
        <w:pStyle w:val="Style22"/>
        <w:spacing w:lineRule="auto" w:line="276" w:before="280" w:after="280"/>
        <w:ind w:left="0" w:hanging="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ունը Հայաստանի Հանրապետության դատավորների՝ կամավոր գույքային վճարների հիման վրա ստեղծված, անկախ հասարակական միավորում է, որն ունի ոչ առևտրային կազմակերպության կարգավիճակ: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գործունեության սկզբունքներն են օրինականությունը, խտրականության բացառումը, բարեխղճությունը, անդամության կամավորությունը, անդամների շահերի ընդհանրությունը, ինքնակառավարումը, հաշվետվողականությունը և ապաքաղաքականացվածությունը: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ունը գործում է Հայաստանի Հանրապետության տարածքում՝ ՀՀ օրենսդրությանը և սույն կանոնադրությանը համապատասխան:   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հայերեն լրիվ անվանումն է` «Հայաստանի Հանրապետության դատավորների միություն» հասարակական կազմակերպություն: 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հայերեն կրճատ անվանումն է ՝ «Դատավորների միություն» ՀԿ: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ռուսերեն լրիվ անվանումն է` </w:t>
      </w:r>
      <w:r>
        <w:rPr>
          <w:rFonts w:cs="Sylfaen" w:ascii="Sylfaen" w:hAnsi="Sylfaen"/>
          <w:i/>
          <w:sz w:val="24"/>
          <w:szCs w:val="24"/>
        </w:rPr>
        <w:t>"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Союз Судей </w:t>
      </w:r>
      <w:r>
        <w:rPr>
          <w:rFonts w:cs="Sylfaen" w:ascii="Sylfaen" w:hAnsi="Sylfaen"/>
          <w:i/>
          <w:sz w:val="24"/>
          <w:szCs w:val="24"/>
        </w:rPr>
        <w:t>Р</w:t>
      </w:r>
      <w:r>
        <w:rPr>
          <w:rFonts w:cs="Sylfaen" w:ascii="Sylfaen" w:hAnsi="Sylfaen"/>
          <w:i/>
          <w:sz w:val="24"/>
          <w:szCs w:val="24"/>
          <w:lang w:val="hy-AM"/>
        </w:rPr>
        <w:t>еспублики Армения"</w:t>
      </w:r>
      <w:r>
        <w:rPr>
          <w:rFonts w:cs="Sylfaen" w:ascii="Sylfaen" w:hAnsi="Sylfaen"/>
          <w:i/>
          <w:sz w:val="24"/>
          <w:szCs w:val="24"/>
        </w:rPr>
        <w:t xml:space="preserve"> общественная организация:</w:t>
      </w:r>
    </w:p>
    <w:p>
      <w:pPr>
        <w:pStyle w:val="Style22"/>
        <w:spacing w:lineRule="auto" w:line="276" w:before="280" w:after="280"/>
        <w:ind w:left="0" w:firstLine="720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>Միության ռուսերեն</w:t>
      </w:r>
      <w:r>
        <w:rPr>
          <w:rFonts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կրճատ</w:t>
      </w:r>
      <w:r>
        <w:rPr>
          <w:rFonts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անվանումն է՝  </w:t>
      </w:r>
      <w:r>
        <w:rPr>
          <w:rFonts w:cs="Sylfaen" w:ascii="Sylfaen" w:hAnsi="Sylfaen"/>
          <w:i/>
          <w:sz w:val="24"/>
          <w:szCs w:val="24"/>
        </w:rPr>
        <w:t xml:space="preserve">"Союз Судей" ОО: 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անգլերեն </w:t>
      </w:r>
      <w:r>
        <w:rPr>
          <w:rFonts w:cs="Sylfaen" w:ascii="Sylfaen" w:hAnsi="Sylfaen"/>
          <w:i/>
          <w:sz w:val="24"/>
          <w:szCs w:val="24"/>
          <w:lang w:val="hy-AM"/>
        </w:rPr>
        <w:t>լրիվ անվանումն է</w:t>
      </w:r>
      <w:r>
        <w:rPr>
          <w:rFonts w:cs="Sylfaen" w:ascii="Sylfaen" w:hAnsi="Sylfaen"/>
          <w:i/>
          <w:sz w:val="24"/>
          <w:szCs w:val="24"/>
          <w:lang w:val="en-US"/>
        </w:rPr>
        <w:t>՝ "Association of Judges of the Republic of Armenia" non-governmental organization: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անգլերեն 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կրճատ անվանումն է  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" Association of Judges" NGO: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խորհրդանիշը պատկերում է գիրք, կշեռք, </w:t>
      </w:r>
      <w:r>
        <w:rPr>
          <w:rFonts w:cs="Sylfaen" w:ascii="Sylfaen" w:hAnsi="Sylfaen"/>
          <w:b/>
          <w:bCs/>
          <w:i/>
          <w:sz w:val="24"/>
          <w:szCs w:val="24"/>
          <w:lang w:val="hy-AM"/>
        </w:rPr>
        <w:t xml:space="preserve">Հայաստանի Հանրապետության դատավորների միություն 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և </w:t>
      </w:r>
      <w:r>
        <w:rPr>
          <w:rFonts w:cs="Sylfaen" w:ascii="Sylfaen" w:hAnsi="Sylfaen"/>
          <w:i/>
          <w:lang w:val="en-US"/>
        </w:rPr>
        <w:t>ASSOCIATION OF JUDGES OF THE RA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անգլերեն գրառումները (հավելված 1)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ունն ունի կլոր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կնիք, որի շուրջը հայերեն, ռուսերեն և անգլերեն լեզվով գրված է Միության անվանումը։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20"/>
        <w:contextualSpacing/>
        <w:rPr>
          <w:rFonts w:ascii="Sylfaen" w:hAnsi="Sylfaen" w:cs="Sylfaen"/>
          <w:b/>
          <w:b/>
          <w:i/>
          <w:i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Միության գտնվելու վայրը և իրավաբանական հասցեն է՝ ՀՀ, քաղաք Երևան, Վազգեն Սարգսյան 5 շենք: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0" w:firstLine="720"/>
        <w:jc w:val="center"/>
        <w:rPr/>
      </w:pPr>
      <w:r>
        <w:rPr>
          <w:rFonts w:eastAsia="Sylfaen"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 ԳՈՐԾՈՒՆԵՈՒԹՅԱՆ ԱՌԱՐԿԱՆ ԵՎ ՆՊԱՏԱԿՆԵՐԸ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գործունեության առարկան է՝ Միության անդամների մտավոր, հոգևոր (ոչ կրոնական) և ոչ նյութական այլ պահանջմունքների բավարարումը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20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i/>
          <w:sz w:val="24"/>
          <w:szCs w:val="24"/>
          <w:u w:val="single"/>
          <w:lang w:val="en-US"/>
        </w:rPr>
        <w:t xml:space="preserve">Միության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 xml:space="preserve">նպատակներն են՝ 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1) օժանդակել դատավորների իրավունքների, ազատությունների, պատվի և արժանապատվության պաշտպանությանը, ինչպես նաև նրանց անվտանգության ապահովմանը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2) աջակցել դատական իշխանության և դատավորների անկախության և հեղինակության բարձրացմանը, անկախ դատական իշխանության զարգացմանը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3) </w:t>
      </w:r>
      <w:r>
        <w:rPr>
          <w:rFonts w:cs="Sylfaen" w:ascii="Sylfaen" w:hAnsi="Sylfaen"/>
          <w:bCs/>
          <w:i/>
          <w:sz w:val="24"/>
          <w:szCs w:val="24"/>
          <w:lang w:val="hy-AM"/>
        </w:rPr>
        <w:t>նպաստել դատական իշխանության առաքելության հանրային ընկալման մակարդակի բարձրացմանը, դատական իշխանության և դատավորների նկատմամբ հասարակության վստահության ամրապնդմանը, իրավունքի գերակայության երաշխավորմանը</w:t>
      </w:r>
      <w:r>
        <w:rPr>
          <w:rFonts w:cs="Sylfaen" w:ascii="Sylfaen" w:hAnsi="Sylfaen"/>
          <w:i/>
          <w:sz w:val="24"/>
          <w:szCs w:val="24"/>
          <w:lang w:val="hy-AM"/>
        </w:rPr>
        <w:t>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4) օժանդակել Միության անդամների վերապատրաստմանը, որակավորման բարձրացմանը և մասնագիտական փորձի փոխանակմանը՝ կոնֆերանսների, սեմինարների և իրավաբանների մասնագիտական այլ հավաքների կազմակերպման միջոցով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5) մասնակցել իրավական ակտերի նախագծերի մշակման աշխատանքներին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6) ապահովել ներպետական, միջազգային և օտարերկրյա կառույցների, այդ թվում՝ արտասահմանյան երկրների դատավորների միությունների և դատավորների միջազգային միությունների,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ուսումնական հաստատությունների, իրավագիտության բնագավառի հրատարակչական կազմակերպությունների հետ կապը և համագործակցությունը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7) հրատարակել պարբերականներ, աջակցել իրավագիտության ոլորտի գիտական աշխատությունների, ինչպես նաև իրավաբանական գրականության հրատարակմանը և տարածմանը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8) նպաստել Միության անդամների ոչ </w:t>
      </w:r>
      <w:r>
        <w:rPr>
          <w:rFonts w:eastAsia="Calibri" w:cs="Sylfaen" w:ascii="Sylfaen" w:hAnsi="Sylfaen"/>
          <w:i/>
          <w:sz w:val="24"/>
          <w:szCs w:val="24"/>
          <w:lang w:val="hy-AM" w:eastAsia="en-US"/>
        </w:rPr>
        <w:t>մասնագիտական բնույթի, այն է՝ տարաբնույթ մշակութային և ժամանցային միջոցառումների կազմակերպմանը: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20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Իր նպատակներն ու խնդիրներն իրականացնելու համար Միությունը համագործակցում է պետական կառավարման և տեղական ինքնակառավարման մարմինների, ներպետական, միջազգային և օտարերկրյա կառույցների հետ: 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0" w:hanging="357"/>
        <w:jc w:val="center"/>
        <w:rPr>
          <w:rFonts w:ascii="Sylfaen" w:hAnsi="Sylfaen" w:cs="Sylfaen"/>
          <w:b/>
          <w:b/>
          <w:bCs/>
          <w:i/>
          <w:i/>
          <w:lang w:val="hy-AM"/>
        </w:rPr>
      </w:pPr>
      <w:r>
        <w:rPr>
          <w:rFonts w:eastAsia="Sylfaen" w:cs="Sylfaen" w:ascii="Sylfaen" w:hAnsi="Sylfaen"/>
          <w:b/>
          <w:bCs/>
          <w:i/>
          <w:lang w:val="en-US"/>
        </w:rPr>
        <w:t xml:space="preserve"> </w:t>
      </w:r>
      <w:r>
        <w:rPr>
          <w:rFonts w:cs="Sylfaen" w:ascii="Sylfaen" w:hAnsi="Sylfaen"/>
          <w:b/>
          <w:bCs/>
          <w:i/>
          <w:lang w:val="en-US"/>
        </w:rPr>
        <w:t>ՄԻՈՒԹՅԱՆ ԻՐԱՎԱԿԱՆ ԿԱՐԳԱՎԻՃԱԿԸ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20"/>
        <w:jc w:val="both"/>
        <w:rPr>
          <w:rFonts w:ascii="Sylfaen" w:hAnsi="Sylfaen" w:cs="Sylfaen"/>
          <w:bCs/>
          <w:i/>
          <w:i/>
          <w:lang w:val="hy-AM"/>
        </w:rPr>
      </w:pPr>
      <w:r>
        <w:rPr>
          <w:rFonts w:cs="Sylfaen" w:ascii="Sylfaen" w:hAnsi="Sylfaen"/>
          <w:bCs/>
          <w:i/>
          <w:lang w:val="hy-AM"/>
        </w:rPr>
        <w:t>Միությունն իրավաբանական անձ է, ունի ինքնուրույն հաշվեկշիռ, առանձնացված գույք՝ որպես սեփականություն, կարող է իր անունից ձեռք բերել ու իրականացնել գույքային և անձնական ոչ գույքային իրավունքներ, կրել պարտականություններ, մասնակցություն ունենալ գույքային շրջանառությունում, ի</w:t>
      </w:r>
      <w:r>
        <w:rPr>
          <w:rFonts w:cs="Sylfaen" w:ascii="Sylfaen" w:hAnsi="Sylfaen"/>
          <w:i/>
          <w:lang w:val="hy-AM"/>
        </w:rPr>
        <w:t>ր կամ իր անդամի անունից հանդես գալ դատարանում, պետական կառավարման և տեղական ինքնակառավարման մարմիններում, ներպետական, միջազգային և օտարերկրյա կառույցներում: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20"/>
        <w:jc w:val="both"/>
        <w:rPr>
          <w:rFonts w:ascii="Sylfaen" w:hAnsi="Sylfaen" w:cs="Sylfaen"/>
          <w:bCs/>
          <w:i/>
          <w:i/>
          <w:lang w:val="hy-AM"/>
        </w:rPr>
      </w:pPr>
      <w:r>
        <w:rPr>
          <w:rFonts w:cs="Sylfaen" w:ascii="Sylfaen" w:hAnsi="Sylfaen"/>
          <w:bCs/>
          <w:i/>
          <w:lang w:val="hy-AM"/>
        </w:rPr>
        <w:t xml:space="preserve">Միությունն ունի դրոշմ, իր անվամբ կլոր կնիք, դրոշմակնիք, ձևաթուղթ: 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20"/>
        <w:jc w:val="both"/>
        <w:rPr>
          <w:rFonts w:ascii="Sylfaen" w:hAnsi="Sylfaen" w:cs="Sylfaen"/>
          <w:bCs/>
          <w:i/>
          <w:i/>
          <w:lang w:val="hy-AM"/>
        </w:rPr>
      </w:pPr>
      <w:r>
        <w:rPr>
          <w:rFonts w:cs="Sylfaen" w:ascii="Sylfaen" w:hAnsi="Sylfaen"/>
          <w:bCs/>
          <w:i/>
          <w:lang w:val="hy-AM"/>
        </w:rPr>
        <w:t xml:space="preserve">Միությունն իր պարտավորությունների համար պատասխանատու է իրեն պատկանող ամբողջ գույքով: 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20"/>
        <w:jc w:val="both"/>
        <w:rPr>
          <w:rFonts w:ascii="Sylfaen" w:hAnsi="Sylfaen" w:cs="Sylfaen"/>
          <w:bCs/>
          <w:i/>
          <w:i/>
          <w:lang w:val="hy-AM"/>
        </w:rPr>
      </w:pPr>
      <w:r>
        <w:rPr>
          <w:rFonts w:cs="Sylfaen" w:ascii="Sylfaen" w:hAnsi="Sylfaen"/>
          <w:bCs/>
          <w:i/>
          <w:lang w:val="hy-AM"/>
        </w:rPr>
        <w:t xml:space="preserve">Միությունը պատասխանատվություն չի կրում Միության անդամների պարտավորությունների համար, իսկ Միության անդամները պատասխանատվություն չեն կրում Միության պարտավորությունների համար: 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20"/>
        <w:jc w:val="both"/>
        <w:rPr>
          <w:rFonts w:ascii="Sylfaen" w:hAnsi="Sylfaen" w:cs="Sylfaen"/>
          <w:bCs/>
          <w:i/>
          <w:i/>
          <w:lang w:val="hy-AM"/>
        </w:rPr>
      </w:pPr>
      <w:r>
        <w:rPr>
          <w:rFonts w:cs="Sylfaen" w:ascii="Sylfaen" w:hAnsi="Sylfaen"/>
          <w:bCs/>
          <w:i/>
          <w:lang w:val="hy-AM"/>
        </w:rPr>
        <w:t>Հայաստանի Հանրապետությունը, պետական և տեղական ինքնակառավարման մարմինները պատասխանատվություն չեն կրում Միության պարտավորությունների համար: Միությունը պատասխանատվություն չի կրում Հայաստանի Հանրապետության, պետական և տեղական ինքնակառավարման մարմինների պարտավորությունների համար: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20"/>
        <w:jc w:val="both"/>
        <w:rPr>
          <w:rFonts w:ascii="Sylfaen" w:hAnsi="Sylfaen" w:cs="Sylfaen"/>
          <w:bCs/>
          <w:i/>
          <w:i/>
          <w:lang w:val="hy-AM"/>
        </w:rPr>
      </w:pPr>
      <w:r>
        <w:rPr>
          <w:rFonts w:cs="Sylfaen" w:ascii="Sylfaen" w:hAnsi="Sylfaen"/>
          <w:bCs/>
          <w:i/>
          <w:lang w:val="hy-AM"/>
        </w:rPr>
        <w:t>Պետական մարմիններին և տեղական ինքնակառավարման մարմիններին և նրանց պաշտոնատար անձանց արգելվում է միջամտել կամ խոչընդոտել Միության օրինական գործունեությանը: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0" w:hanging="357"/>
        <w:jc w:val="center"/>
        <w:rPr>
          <w:rFonts w:ascii="Sylfaen" w:hAnsi="Sylfaen" w:cs="Sylfaen"/>
          <w:b/>
          <w:b/>
          <w:bCs/>
          <w:i/>
          <w:i/>
          <w:lang w:val="hy-AM"/>
        </w:rPr>
      </w:pPr>
      <w:r>
        <w:rPr>
          <w:rFonts w:eastAsia="Sylfaen"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en-US"/>
        </w:rPr>
        <w:t>ՄԻՈՒԹՅԱՆ ԻՐԱՎՈՒՆՔՆԵՐԸ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20"/>
        <w:jc w:val="both"/>
        <w:rPr>
          <w:rFonts w:ascii="Sylfaen" w:hAnsi="Sylfaen" w:cs="Sylfaen"/>
          <w:b/>
          <w:b/>
          <w:bCs/>
          <w:i/>
          <w:i/>
          <w:u w:val="single"/>
          <w:lang w:val="hy-AM"/>
        </w:rPr>
      </w:pPr>
      <w:r>
        <w:rPr>
          <w:rFonts w:cs="Sylfaen" w:ascii="Sylfaen" w:hAnsi="Sylfaen"/>
          <w:b/>
          <w:i/>
          <w:u w:val="single"/>
          <w:lang w:val="hy-AM"/>
        </w:rPr>
        <w:t>Միությունն իր կանոնադրական նպատակներն իրականացնելու համար իրավունք ունի՝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i/>
          <w:i/>
          <w:color w:val="000000"/>
          <w:shd w:fill="FFFFFF" w:val="clear"/>
          <w:lang w:val="hy-AM"/>
        </w:rPr>
      </w:pPr>
      <w:r>
        <w:rPr>
          <w:rFonts w:cs="Sylfaen" w:ascii="Sylfaen" w:hAnsi="Sylfaen"/>
          <w:i/>
          <w:lang w:val="hy-AM"/>
        </w:rPr>
        <w:t>1) ի</w:t>
      </w:r>
      <w:r>
        <w:rPr>
          <w:rFonts w:cs="Sylfaen" w:ascii="Sylfaen" w:hAnsi="Sylfaen"/>
          <w:i/>
          <w:color w:val="000000"/>
          <w:shd w:fill="FFFFFF" w:val="clear"/>
          <w:lang w:val="hy-AM"/>
        </w:rPr>
        <w:t>ր անունից ձեռք բերել և իրականացնել գույքային և անձնական ոչ գույքային իրավունքներ, կրել պարտականություններ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color w:val="000000"/>
          <w:shd w:fill="FFFFFF" w:val="clear"/>
          <w:lang w:val="hy-AM"/>
        </w:rPr>
        <w:t xml:space="preserve">2) </w:t>
      </w:r>
      <w:r>
        <w:rPr>
          <w:rFonts w:cs="Sylfaen" w:ascii="Sylfaen" w:hAnsi="Sylfaen"/>
          <w:i/>
          <w:lang w:val="hy-AM"/>
        </w:rPr>
        <w:t>ի</w:t>
      </w:r>
      <w:r>
        <w:rPr>
          <w:rFonts w:cs="Sylfaen" w:ascii="Sylfaen" w:hAnsi="Sylfaen"/>
          <w:i/>
          <w:color w:val="000000"/>
          <w:shd w:fill="FFFFFF" w:val="clear"/>
          <w:lang w:val="hy-AM"/>
        </w:rPr>
        <w:t>րականացնել ձեռնարկատիրական գործունեություն, այդ նպատակով տնօրինել իր գույքը և գործունեության արդյունքները, ինչպես նաև օրենքով սահմանված կարգով ստեղծել այլ կազմակերպություն կամ դառնալ նրա մասնակից:</w:t>
      </w:r>
      <w:r>
        <w:rPr>
          <w:rFonts w:cs="Sylfaen" w:ascii="Sylfaen" w:hAnsi="Sylfaen"/>
          <w:i/>
          <w:lang w:val="hy-AM"/>
        </w:rPr>
        <w:t xml:space="preserve"> Միության կողմից իրականացվող ձեռնարկատիրական գործունեության արդյունքում ստացված շահույթը օգտագործվում է միայն Միության կանոնադրական նպատակներով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i/>
          <w:i/>
          <w:color w:val="000000"/>
          <w:shd w:fill="FFFFFF" w:val="clear"/>
          <w:lang w:val="hy-AM"/>
        </w:rPr>
      </w:pPr>
      <w:r>
        <w:rPr>
          <w:rFonts w:cs="Sylfaen" w:ascii="Sylfaen" w:hAnsi="Sylfaen"/>
          <w:i/>
          <w:color w:val="000000"/>
          <w:shd w:fill="FFFFFF" w:val="clear"/>
          <w:lang w:val="hy-AM"/>
        </w:rPr>
        <w:t>3) ի</w:t>
      </w:r>
      <w:r>
        <w:rPr>
          <w:rFonts w:cs="Sylfaen" w:ascii="Sylfaen" w:hAnsi="Sylfaen"/>
          <w:i/>
          <w:lang w:val="hy-AM"/>
        </w:rPr>
        <w:t>ր կամ իր անդամի անունից հանդես գալ դատարանում, պետական կառավարման և տեղական ինքնակառավարման մարմիններում, ներպետական, միջազգային և օտարերկրյա կառույցներու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Sylfaen" w:hAnsi="Sylfaen"/>
          <w:i/>
          <w:lang w:val="hy-AM"/>
        </w:rPr>
        <w:t>4) կնքել համաձայնագրեր օտարերկրյա ոչ առևտրային և ոչ կառավարական կազմակերպությունների հետ, անդամակցել միջազգային հասարակական կազմակերպություններին, իր անդամներին և այլ անձանց գործուղել արտասահմանյան երկրներ, այլ երկրներից հրավիրել մասնագետներ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5) ինքնուրույն կազմակերպել և տնօրինել իր ֆինանսական ռեսուրսները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i/>
          <w:i/>
          <w:color w:val="000000"/>
          <w:shd w:fill="FFFFFF" w:val="clear"/>
          <w:lang w:val="hy-AM"/>
        </w:rPr>
      </w:pPr>
      <w:r>
        <w:rPr>
          <w:rFonts w:cs="Sylfaen" w:ascii="Sylfaen" w:hAnsi="Sylfaen"/>
          <w:i/>
          <w:lang w:val="hy-AM"/>
        </w:rPr>
        <w:t xml:space="preserve">6) </w:t>
      </w:r>
      <w:r>
        <w:rPr>
          <w:rFonts w:cs="Sylfaen" w:ascii="Sylfaen" w:hAnsi="Sylfaen"/>
          <w:i/>
          <w:color w:val="000000"/>
          <w:shd w:fill="FFFFFF" w:val="clear"/>
          <w:lang w:val="hy-AM"/>
        </w:rPr>
        <w:t>բացել բանկային հաշիվներ Հայաստանի Հանրապետության և օտարերկրյա պետությունների բանկերում՝ Հայաստանի Հանրապետության դրամով և (կամ) արտարժույթով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color w:val="000000"/>
          <w:shd w:fill="FFFFFF" w:val="clear"/>
          <w:lang w:val="hy-AM"/>
        </w:rPr>
        <w:t xml:space="preserve">7) </w:t>
      </w:r>
      <w:r>
        <w:rPr>
          <w:rFonts w:cs="Sylfaen" w:ascii="Sylfaen" w:hAnsi="Sylfaen"/>
          <w:i/>
          <w:lang w:val="hy-AM"/>
        </w:rPr>
        <w:t>կազմակերպել կոնֆերանսներ, սեմինարներ և իրավաբանների մասնագիտական այլ հավաքներ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color w:val="000000"/>
          <w:shd w:fill="FFFFFF" w:val="clear"/>
          <w:lang w:val="hy-AM"/>
        </w:rPr>
        <w:t xml:space="preserve">8) </w:t>
      </w:r>
      <w:r>
        <w:rPr>
          <w:rFonts w:cs="Sylfaen" w:ascii="Sylfaen" w:hAnsi="Sylfaen"/>
          <w:i/>
          <w:lang w:val="hy-AM"/>
        </w:rPr>
        <w:t>տեղեկատվություն տարածել իր գործունեության մասին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9) ունենալ պաշտոնական ինտերնետային կայք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eastAsia="Sylfaen" w:cs="Sylfaen" w:ascii="Sylfaen" w:hAnsi="Sylfaen"/>
          <w:i/>
          <w:iCs/>
          <w:color w:val="000000"/>
          <w:lang w:val="hy-AM" w:eastAsia="en-GB"/>
        </w:rPr>
        <w:t xml:space="preserve">      </w:t>
      </w:r>
      <w:r>
        <w:rPr>
          <w:rFonts w:cs="Sylfaen" w:ascii="Sylfaen" w:hAnsi="Sylfaen"/>
          <w:i/>
          <w:iCs/>
          <w:color w:val="000000"/>
          <w:lang w:val="hy-AM" w:eastAsia="en-GB"/>
        </w:rPr>
        <w:t>10) ստեղծել այլ կազմակերպություն կամ լինելու նրա մասնակից.</w:t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rFonts w:eastAsia="Sylfaen" w:cs="Sylfaen" w:ascii="Sylfaen" w:hAnsi="Sylfaen"/>
          <w:i/>
          <w:iCs/>
          <w:color w:val="000000"/>
          <w:lang w:val="hy-AM" w:eastAsia="en-GB"/>
        </w:rPr>
        <w:t xml:space="preserve">     </w:t>
      </w:r>
      <w:r>
        <w:rPr>
          <w:rFonts w:cs="Sylfaen" w:ascii="Sylfaen" w:hAnsi="Sylfaen"/>
          <w:i/>
          <w:iCs/>
          <w:color w:val="000000"/>
          <w:lang w:val="hy-AM" w:eastAsia="en-GB"/>
        </w:rPr>
        <w:t>11) ստեղծելու առանձնացված ստորաբաժանումներ կամ հիմնարկներ.</w:t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rFonts w:eastAsia="Sylfaen" w:cs="Sylfaen" w:ascii="Sylfaen" w:hAnsi="Sylfaen"/>
          <w:i/>
          <w:iCs/>
          <w:color w:val="000000"/>
          <w:lang w:val="hy-AM" w:eastAsia="en-GB"/>
        </w:rPr>
        <w:t xml:space="preserve">     </w:t>
      </w:r>
      <w:r>
        <w:rPr>
          <w:rFonts w:cs="Sylfaen" w:ascii="Sylfaen" w:hAnsi="Sylfaen"/>
          <w:i/>
          <w:iCs/>
          <w:color w:val="000000"/>
          <w:lang w:val="hy-AM" w:eastAsia="en-GB"/>
        </w:rPr>
        <w:t>13) կազմակերպելու և անցկացնելու խաղաղ, առանց զենքի հավաքներ.</w:t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rFonts w:eastAsia="Sylfaen" w:cs="Sylfaen" w:ascii="Sylfaen" w:hAnsi="Sylfaen"/>
          <w:i/>
          <w:iCs/>
          <w:color w:val="000000"/>
          <w:lang w:val="hy-AM" w:eastAsia="en-GB"/>
        </w:rPr>
        <w:t xml:space="preserve">    </w:t>
      </w:r>
      <w:r>
        <w:rPr>
          <w:rFonts w:cs="Sylfaen" w:ascii="Sylfaen" w:hAnsi="Sylfaen"/>
          <w:i/>
          <w:iCs/>
          <w:color w:val="000000"/>
          <w:lang w:val="hy-AM" w:eastAsia="en-GB"/>
        </w:rPr>
        <w:t>14) օրենքով սահմանված կարգով ներկայացնելու ու պաշտպանելու իր և իր անդամների, շահառուների և կամավորների իրավունքներն ու օրինական շահերն այլ կազմակերպություններում, դատարանում, պետական կառավարման և տեղական ինքնակառավարման մարմիններում.</w:t>
      </w:r>
    </w:p>
    <w:p>
      <w:pPr>
        <w:pStyle w:val="Normal"/>
        <w:shd w:fill="FFFFFF" w:val="clear"/>
        <w:ind w:firstLine="375"/>
        <w:jc w:val="both"/>
        <w:rPr>
          <w:rFonts w:ascii="Sylfaen" w:hAnsi="Sylfaen" w:cs="Sylfaen"/>
          <w:i/>
          <w:i/>
          <w:color w:val="000000"/>
          <w:lang w:val="hy-AM" w:eastAsia="en-GB"/>
        </w:rPr>
      </w:pPr>
      <w:r>
        <w:rPr>
          <w:rFonts w:eastAsia="Sylfaen" w:cs="Sylfaen" w:ascii="Sylfaen" w:hAnsi="Sylfaen"/>
          <w:i/>
          <w:color w:val="000000"/>
          <w:lang w:val="hy-AM" w:eastAsia="en-GB"/>
        </w:rPr>
        <w:t xml:space="preserve"> </w:t>
      </w:r>
      <w:r>
        <w:rPr>
          <w:rFonts w:cs="Sylfaen" w:ascii="Sylfaen" w:hAnsi="Sylfaen"/>
          <w:i/>
          <w:color w:val="000000"/>
          <w:lang w:val="hy-AM" w:eastAsia="en-GB"/>
        </w:rPr>
        <w:t>15) կատարելու օրենքով չարգելված այլ գործողություն:</w:t>
      </w:r>
    </w:p>
    <w:p>
      <w:pPr>
        <w:pStyle w:val="Normal"/>
        <w:shd w:fill="FFFFFF" w:val="clear"/>
        <w:ind w:firstLine="375"/>
        <w:jc w:val="both"/>
        <w:rPr>
          <w:rFonts w:ascii="Sylfaen" w:hAnsi="Sylfaen" w:cs="Sylfaen"/>
          <w:i/>
          <w:i/>
          <w:color w:val="000000"/>
          <w:lang w:val="hy-AM" w:eastAsia="en-GB"/>
        </w:rPr>
      </w:pPr>
      <w:r>
        <w:rPr>
          <w:rFonts w:cs="Sylfaen" w:ascii="Sylfaen" w:hAnsi="Sylfaen"/>
          <w:i/>
          <w:color w:val="000000"/>
          <w:lang w:val="hy-AM" w:eastAsia="en-GB"/>
        </w:rPr>
      </w:r>
    </w:p>
    <w:p>
      <w:pPr>
        <w:pStyle w:val="Normal"/>
        <w:numPr>
          <w:ilvl w:val="0"/>
          <w:numId w:val="3"/>
        </w:numPr>
        <w:spacing w:lineRule="auto" w:line="276" w:before="360" w:after="0"/>
        <w:ind w:left="0" w:hanging="357"/>
        <w:jc w:val="center"/>
        <w:rPr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Sylfaen" w:ascii="Sylfaen" w:hAnsi="Sylfaen"/>
          <w:b/>
          <w:bCs/>
          <w:i/>
          <w:lang w:val="en-US"/>
        </w:rPr>
        <w:t>ՄԻՈՒԹՅԱՆ ՊԱՐՏԱԿԱՆՈՒԹՅՈՒՆՆԵՐԸ</w:t>
      </w:r>
    </w:p>
    <w:p>
      <w:pPr>
        <w:pStyle w:val="Normal"/>
        <w:numPr>
          <w:ilvl w:val="1"/>
          <w:numId w:val="3"/>
        </w:numPr>
        <w:spacing w:lineRule="auto" w:line="276" w:before="360" w:after="0"/>
        <w:ind w:left="0" w:firstLine="720"/>
        <w:jc w:val="both"/>
        <w:rPr>
          <w:rFonts w:ascii="Sylfaen" w:hAnsi="Sylfaen" w:cs="Sylfaen"/>
          <w:b/>
          <w:b/>
          <w:bCs/>
          <w:i/>
          <w:i/>
          <w:u w:val="single"/>
          <w:lang w:val="hy-AM"/>
        </w:rPr>
      </w:pPr>
      <w:r>
        <w:rPr>
          <w:rFonts w:cs="Sylfaen" w:ascii="Sylfaen" w:hAnsi="Sylfaen"/>
          <w:b/>
          <w:i/>
          <w:u w:val="single"/>
          <w:lang w:val="hy-AM"/>
        </w:rPr>
        <w:t>Միությունը պարտավոր է</w:t>
      </w:r>
      <w:r>
        <w:rPr>
          <w:rFonts w:cs="Sylfaen" w:ascii="Sylfaen" w:hAnsi="Sylfaen"/>
          <w:b/>
          <w:i/>
          <w:u w:val="single"/>
          <w:lang w:val="en-US"/>
        </w:rPr>
        <w:t>՝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Sylfaen" w:hAnsi="Sylfaen"/>
          <w:bCs/>
          <w:i/>
          <w:lang w:val="en-US"/>
        </w:rPr>
        <w:t>1</w:t>
      </w:r>
      <w:r>
        <w:rPr>
          <w:rFonts w:cs="Sylfaen" w:ascii="Sylfaen" w:hAnsi="Sylfaen"/>
          <w:bCs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վարել իր անդամների հաշվառումը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Sylfaen" w:hAnsi="Sylfaen"/>
          <w:bCs/>
          <w:i/>
          <w:lang w:val="hy-AM"/>
        </w:rPr>
        <w:t>2) օ</w:t>
      </w:r>
      <w:r>
        <w:rPr>
          <w:rFonts w:cs="Sylfaen" w:ascii="Sylfaen" w:hAnsi="Sylfaen"/>
          <w:i/>
          <w:lang w:val="hy-AM"/>
        </w:rPr>
        <w:t>րենքով սահմանված կարգով վարել գործավարություն և հաշվապահական հաշվառում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3) կատարել հարկային պարտավորությունները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4) կազմել իր գործունեության և գույքի օգտագործման վերաբերյալ հաշվետվություններ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Sylfaen" w:hAnsi="Sylfaen"/>
          <w:i/>
          <w:lang w:val="hy-AM"/>
        </w:rPr>
        <w:t>Միության գործունեության և գույքի օգտագործման տարեկան հաշվետվությունները ներկայացվում են Միության խորհրդի հաստատմանը՝  ապահովելով այդ հաշվետվությունների հրապարակայնորեն մատչելի լինելը: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Միության անդամների ընդհանուր ժողովի գումարմանը նախորդող տարիների ընթացքում հաստատված Միության գործունեության և գույքի օգտագործման տարեկան հաշվետվությունները ներկայացվում են Միության անդամների ընդհանուր ժողովի հաստատմանը՝ հինգ տարին մեկ անգամ՝ ապահովելով այդ հաշվետվությունների հրապարակայնորեն մատչելի լինելը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5) օրենքով նախատեսված դեպքերում և կարգով տեղեկատվություն ու հաշվետվություններ ներկայացնել պետական մարմիններին.</w:t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rFonts w:eastAsia="Sylfaen" w:cs="Sylfaen" w:ascii="Sylfaen" w:hAnsi="Sylfaen"/>
          <w:i/>
          <w:iCs/>
          <w:color w:val="000000"/>
          <w:lang w:val="hy-AM" w:eastAsia="en-GB"/>
        </w:rPr>
        <w:t xml:space="preserve">   </w:t>
      </w:r>
      <w:r>
        <w:rPr>
          <w:rFonts w:cs="Sylfaen" w:ascii="Sylfaen" w:hAnsi="Sylfaen"/>
          <w:i/>
          <w:iCs/>
          <w:color w:val="000000"/>
          <w:lang w:val="hy-AM" w:eastAsia="en-GB"/>
        </w:rPr>
        <w:t>6) «Հասարակական կազմակերպությունների մասին» օրենքի 26-րդ հոդվածով նախատեսված դեպքում ենթարկվել պարտադիր աուդիտի.</w:t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rFonts w:eastAsia="Sylfaen" w:cs="Sylfaen" w:ascii="Sylfaen" w:hAnsi="Sylfaen"/>
          <w:i/>
          <w:iCs/>
          <w:color w:val="000000"/>
          <w:lang w:val="hy-AM" w:eastAsia="en-GB"/>
        </w:rPr>
        <w:t xml:space="preserve">  </w:t>
      </w:r>
      <w:r>
        <w:rPr>
          <w:rFonts w:cs="Sylfaen" w:ascii="Sylfaen" w:hAnsi="Sylfaen"/>
          <w:i/>
          <w:iCs/>
          <w:color w:val="000000"/>
          <w:lang w:val="hy-AM" w:eastAsia="en-GB"/>
        </w:rPr>
        <w:t>7) պաշտոնական կայքի առկայության դեպքում հասցեի վերաբերյալ ծանուցել ՀՀ ԱՆ իրավաբանական անձանց պետական ռեգիստրի գործակալությանը.</w:t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rFonts w:eastAsia="Sylfaen" w:cs="Sylfaen" w:ascii="Sylfaen" w:hAnsi="Sylfaen"/>
          <w:i/>
          <w:iCs/>
          <w:color w:val="000000"/>
          <w:lang w:val="hy-AM" w:eastAsia="en-GB"/>
        </w:rPr>
        <w:t xml:space="preserve">  </w:t>
      </w:r>
      <w:r>
        <w:rPr>
          <w:rFonts w:cs="Sylfaen" w:ascii="Sylfaen" w:hAnsi="Sylfaen"/>
          <w:i/>
          <w:iCs/>
          <w:color w:val="000000"/>
          <w:lang w:val="hy-AM" w:eastAsia="en-GB"/>
        </w:rPr>
        <w:t>8) «Հասարակական կազմակերպությունների մասին» օրենքի պահանջների կատարումը ստուգելու համար Պետական եկամուտների կոմիտեի պատճառաբանված պահանջով ողջամիտ ժամկետում նրան տրամադրել իր կառավարման մարմինների որոշումների պատճենները կամ գործունեության մասին այլ փաստաթղթեր.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i/>
          <w:lang w:val="hy-AM"/>
        </w:rPr>
        <w:t xml:space="preserve">      </w:t>
      </w:r>
      <w:r>
        <w:rPr>
          <w:rFonts w:cs="Sylfaen" w:ascii="Sylfaen" w:hAnsi="Sylfaen"/>
          <w:i/>
          <w:lang w:val="hy-AM"/>
        </w:rPr>
        <w:t xml:space="preserve">9) Միության անդամի </w:t>
      </w:r>
      <w:r>
        <w:rPr>
          <w:rFonts w:cs="Sylfaen" w:ascii="Sylfaen" w:hAnsi="Sylfaen"/>
          <w:i/>
          <w:color w:val="000000"/>
          <w:shd w:fill="FFFFFF" w:val="clear"/>
          <w:lang w:val="hy-AM"/>
        </w:rPr>
        <w:t>պահանջով ոչ ավելի, քան պահանջի ստացման օրվանից հետո՝ 5 (հինգ) աշխատանքային օրվա ընթացքում, նրան հնարավորություն տալ ծանոթանալու Միության կանոնադրությանը, հիմնադիր այլ փաստաթղթերին, Միության կառավարման մարմինների որոշումներին կամ տրամադրել դրանք դիմողին թղթային կամ էլեկտրոնային եղանակով.</w:t>
      </w:r>
    </w:p>
    <w:p>
      <w:pPr>
        <w:pStyle w:val="Normal"/>
        <w:spacing w:lineRule="auto" w:line="276"/>
        <w:jc w:val="both"/>
        <w:rPr>
          <w:rFonts w:ascii="Sylfaen" w:hAnsi="Sylfaen" w:cs="Sylfaen"/>
          <w:i/>
          <w:i/>
          <w:lang w:val="hy-AM"/>
        </w:rPr>
      </w:pPr>
      <w:r>
        <w:rPr>
          <w:rFonts w:eastAsia="Sylfaen" w:cs="Sylfaen" w:ascii="Sylfaen" w:hAnsi="Sylfaen"/>
          <w:i/>
          <w:color w:val="000000"/>
          <w:shd w:fill="FFFFFF" w:val="clear"/>
          <w:lang w:val="hy-AM"/>
        </w:rPr>
        <w:t xml:space="preserve">     </w:t>
      </w:r>
      <w:r>
        <w:rPr>
          <w:rFonts w:cs="Sylfaen" w:ascii="Sylfaen" w:hAnsi="Sylfaen"/>
          <w:i/>
          <w:color w:val="000000"/>
          <w:shd w:fill="FFFFFF" w:val="clear"/>
          <w:lang w:val="hy-AM"/>
        </w:rPr>
        <w:t>10) բ</w:t>
      </w:r>
      <w:r>
        <w:rPr>
          <w:rFonts w:cs="Sylfaen" w:ascii="Sylfaen" w:hAnsi="Sylfaen"/>
          <w:i/>
          <w:lang w:val="hy-AM"/>
        </w:rPr>
        <w:t xml:space="preserve">արեխղճորեն կատարել օրենքով և Միության կանոնադրությամբ սահմանված այլ պարտականություններ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lfaen" w:cs="Sylfaen" w:ascii="Sylfaen" w:hAnsi="Sylfaen"/>
          <w:i/>
          <w:iCs/>
          <w:color w:val="000000"/>
          <w:lang w:val="hy-AM" w:eastAsia="en-GB"/>
        </w:rPr>
        <w:t xml:space="preserve">     </w:t>
      </w:r>
      <w:r>
        <w:rPr>
          <w:rFonts w:cs="Sylfaen" w:ascii="Sylfaen" w:hAnsi="Sylfaen"/>
          <w:i/>
          <w:iCs/>
          <w:color w:val="000000"/>
          <w:lang w:val="hy-AM" w:eastAsia="en-GB"/>
        </w:rPr>
        <w:t>11) Կազմակերպության կանոնադրության փոփոխությունների, ինչպես նաև վերակազմակերպման կամ լուծարման դեպքերում՝ օրենքով սահմանված կարգով դիմել ՀՀ ԱՆ իրավաբանական անձանց պետական ռեգիստրի գործակալությանը.</w:t>
      </w:r>
    </w:p>
    <w:p>
      <w:pPr>
        <w:pStyle w:val="Normal"/>
        <w:shd w:fill="FFFFFF" w:val="clear"/>
        <w:spacing w:lineRule="auto" w:line="276"/>
        <w:jc w:val="both"/>
        <w:rPr>
          <w:rFonts w:ascii="Sylfaen" w:hAnsi="Sylfaen" w:cs="Sylfaen"/>
          <w:i/>
          <w:i/>
          <w:iCs/>
          <w:color w:val="000000"/>
          <w:lang w:val="hy-AM" w:eastAsia="en-GB"/>
        </w:rPr>
      </w:pPr>
      <w:r>
        <w:rPr>
          <w:rFonts w:eastAsia="Sylfaen" w:cs="Sylfaen" w:ascii="Sylfaen" w:hAnsi="Sylfaen"/>
          <w:i/>
          <w:iCs/>
          <w:color w:val="000000"/>
          <w:lang w:val="hy-AM" w:eastAsia="en-GB"/>
        </w:rPr>
        <w:t xml:space="preserve">    </w:t>
      </w:r>
      <w:r>
        <w:rPr>
          <w:rFonts w:cs="Sylfaen" w:ascii="Sylfaen" w:hAnsi="Sylfaen"/>
          <w:i/>
          <w:iCs/>
          <w:color w:val="000000"/>
          <w:lang w:val="hy-AM" w:eastAsia="en-GB"/>
        </w:rPr>
        <w:t>12) կատարել օրենքով սահմանված այլ պարտականություններ: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0" w:hanging="357"/>
        <w:jc w:val="center"/>
        <w:rPr/>
      </w:pPr>
      <w:r>
        <w:rPr>
          <w:rFonts w:eastAsia="Sylfaen"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 xml:space="preserve">ՄԻՈՒԹՅԱՆ ԱՆԴԱՄ ԴԱՌՆԱԼՈՒ </w:t>
      </w:r>
      <w:r>
        <w:rPr>
          <w:rFonts w:cs="Sylfaen" w:ascii="Sylfaen" w:hAnsi="Sylfaen"/>
          <w:b/>
          <w:bCs/>
          <w:i/>
          <w:lang w:val="hy-AM"/>
        </w:rPr>
        <w:t>ԿԱՐԳԸ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>Միության անդամ կարող է լինել այն դատավորը (նաև նախկին դատավորը), ով ընդունում է Միության կանոնադրությամբ սահմանված նպատակները, ցանկանում է մասնակցել նրա գործունեությանը և վճարում է անդամավճար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անդամ դառնալու ցանկություն ունեցող դատավորը գրավոր դիմում է Միության խորհրդին: 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eastAsia="Sylfaen" w:cs="Sylfaen" w:ascii="Sylfaen" w:hAnsi="Sylfaen"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անդամը յուրաքանչյուր ամիս վճարում է 5.000 ՀՀ դրամ անդամավճար, եթե այլ բան չի սահմանվել Միության անդամների ընդհանուր ժողովի կողմից: Անդամավճարը կարող է վճարվել նաև նախապես և միանվագ՝ 2 (երկու) և ավելի ամիսների հաշվարկով: </w:t>
      </w:r>
      <w:r>
        <w:rPr>
          <w:rFonts w:cs="Sylfaen" w:ascii="Sylfaen" w:hAnsi="Sylfaen"/>
          <w:bCs/>
          <w:i/>
          <w:sz w:val="24"/>
          <w:szCs w:val="24"/>
          <w:lang w:val="hy-AM"/>
        </w:rPr>
        <w:t>Միության անդամ նախկին դատավորները վճարում են անդամավճար՝ 50 տոկոսի չափով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Սույն կանոնադրությամբ սահմանված Միության  անդամավճարի չափը կարող է փոփոխվել Միության անդամների ընդհանուր ժողովի կողմից: 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ունը կարող է ունենալ «Միության պատվավոր անդամներ», ովքեր համարվում են Միության լիիրավ անդամներ: 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«Միության պատվավոր անդամ» կարող է ընտրվել այն անձը, ով իր գործունեությամբ զգալի ծառայություններ է մատուցել Միությանը: </w:t>
      </w:r>
    </w:p>
    <w:p>
      <w:pPr>
        <w:pStyle w:val="Style22"/>
        <w:spacing w:lineRule="auto" w:line="276" w:before="280" w:after="280"/>
        <w:ind w:left="0" w:firstLine="720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>«Միության պատվավոր անդամներն» ազատվում են անդամավճար վճարելու պարտականությունից</w:t>
      </w:r>
      <w:r>
        <w:rPr>
          <w:rFonts w:cs="Sylfaen" w:ascii="Sylfaen" w:hAnsi="Sylfaen"/>
          <w:i/>
          <w:sz w:val="24"/>
          <w:szCs w:val="24"/>
        </w:rPr>
        <w:t>: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b/>
          <w:b/>
          <w:i/>
          <w:i/>
          <w:strike/>
          <w:sz w:val="24"/>
          <w:szCs w:val="24"/>
          <w:lang w:val="en-US"/>
        </w:rPr>
      </w:pPr>
      <w:r>
        <w:rPr>
          <w:rFonts w:cs="Sylfaen" w:ascii="Sylfaen" w:hAnsi="Sylfaen"/>
          <w:b/>
          <w:i/>
          <w:strike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0" w:firstLine="720"/>
        <w:rPr/>
      </w:pPr>
      <w:r>
        <w:rPr>
          <w:rFonts w:cs="Sylfaen" w:ascii="Sylfaen" w:hAnsi="Sylfaen"/>
          <w:b/>
          <w:i/>
          <w:lang w:val="hy-AM"/>
        </w:rPr>
        <w:t>ՄԻՈՒԹՅԱՆ ԱՆԴԱՄԻ ԻՐԱՎՈՒՆՔՆԵՐՆ ՈՒ ՊԱՐՏԱԿԱՆՈՒԹՅՈՒՆՆԵՐԸ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/>
      </w:pPr>
      <w:r>
        <w:rPr>
          <w:rFonts w:cs="Sylfaen" w:ascii="Sylfaen" w:hAnsi="Sylfaen"/>
          <w:b/>
          <w:i/>
          <w:sz w:val="24"/>
          <w:szCs w:val="24"/>
          <w:u w:val="single"/>
          <w:lang w:val="en-US"/>
        </w:rPr>
        <w:t xml:space="preserve">Միության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անդամն իրավունք ունի՝</w:t>
      </w:r>
    </w:p>
    <w:p>
      <w:pPr>
        <w:pStyle w:val="Style22"/>
        <w:spacing w:lineRule="auto" w:line="276"/>
        <w:ind w:left="0" w:firstLine="720"/>
        <w:rPr/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1) Միության կանոնադրությամբ սահմանված դեպքերում և կարգով ընտրելու, ինչպես նաև ընտրվելու միջոցով մասնակցել Միության կառավարման մարմինների ձևավորմանը. </w:t>
      </w:r>
    </w:p>
    <w:p>
      <w:pPr>
        <w:pStyle w:val="Style22"/>
        <w:spacing w:lineRule="auto" w:line="276"/>
        <w:ind w:left="0" w:firstLine="720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hy-AM"/>
        </w:rPr>
        <w:t>2) դուրս գալ Միությունից.</w:t>
      </w:r>
    </w:p>
    <w:p>
      <w:pPr>
        <w:pStyle w:val="Style22"/>
        <w:spacing w:lineRule="auto" w:line="276"/>
        <w:ind w:left="0" w:firstLine="720"/>
        <w:rPr/>
      </w:pPr>
      <w:r>
        <w:rPr>
          <w:rFonts w:cs="Sylfaen" w:ascii="Sylfaen" w:hAnsi="Sylfaen"/>
          <w:i/>
          <w:sz w:val="24"/>
          <w:szCs w:val="24"/>
          <w:lang w:val="hy-AM"/>
        </w:rPr>
        <w:t>3) Միությունից ստանալ օժանդակություն իր իրավունքների, ազատությունների, պատվի և արժանապատվության պաշտպանության, ինչպես նաև անվտանգության ապահովման հարցում.</w:t>
      </w:r>
    </w:p>
    <w:p>
      <w:pPr>
        <w:pStyle w:val="Style22"/>
        <w:spacing w:lineRule="auto" w:line="276"/>
        <w:ind w:left="0" w:firstLine="720"/>
        <w:rPr/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4) </w:t>
      </w:r>
      <w:r>
        <w:rPr>
          <w:rFonts w:cs="Sylfaen" w:ascii="Sylfaen" w:hAnsi="Sylfaen"/>
          <w:bCs/>
          <w:i/>
          <w:iCs/>
          <w:sz w:val="24"/>
          <w:szCs w:val="24"/>
          <w:lang w:val="hy-AM"/>
        </w:rPr>
        <w:t>ծ</w:t>
      </w:r>
      <w:r>
        <w:rPr>
          <w:rFonts w:cs="Sylfaen" w:ascii="Sylfaen" w:hAnsi="Sylfaen"/>
          <w:i/>
          <w:sz w:val="24"/>
          <w:szCs w:val="24"/>
          <w:lang w:val="hy-AM"/>
        </w:rPr>
        <w:t>անոթանալ Միության կառավարման մարմինների արձանագրություններին, որոշումներին և այլ փաստաթղթերին, ինչպես նաև ստանալ դրանց պատճենները.</w:t>
      </w:r>
    </w:p>
    <w:p>
      <w:pPr>
        <w:pStyle w:val="Style22"/>
        <w:spacing w:lineRule="auto" w:line="276"/>
        <w:ind w:left="0" w:firstLine="720"/>
        <w:rPr/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5) սպառիչ տեղեկատվություն ստանալ Միության գործունեության, այդ թվում՝ </w:t>
      </w:r>
      <w:r>
        <w:rPr>
          <w:rFonts w:cs="Sylfaen" w:ascii="Sylfaen" w:hAnsi="Sylfaen"/>
          <w:bCs/>
          <w:i/>
          <w:iCs/>
          <w:sz w:val="24"/>
          <w:szCs w:val="24"/>
          <w:lang w:val="hy-AM"/>
        </w:rPr>
        <w:t>գույքի կառավարումից ստացված դրամական միջոցների, ֆինանսական այլ փաստաթղթերի վերաբերյալ, ինչպես նաև ստանալ դրանց պատճենները.</w:t>
      </w:r>
    </w:p>
    <w:p>
      <w:pPr>
        <w:pStyle w:val="Style22"/>
        <w:spacing w:lineRule="auto" w:line="276"/>
        <w:ind w:left="0" w:firstLine="720"/>
        <w:rPr>
          <w:rFonts w:ascii="Sylfaen" w:hAnsi="Sylfaen" w:cs="Sylfaen"/>
          <w:bCs/>
          <w:i/>
          <w:i/>
          <w:iCs/>
          <w:sz w:val="24"/>
          <w:szCs w:val="24"/>
          <w:lang w:val="hy-AM"/>
        </w:rPr>
      </w:pPr>
      <w:r>
        <w:rPr>
          <w:rFonts w:cs="Sylfaen" w:ascii="Sylfaen" w:hAnsi="Sylfaen"/>
          <w:bCs/>
          <w:i/>
          <w:iCs/>
          <w:sz w:val="24"/>
          <w:szCs w:val="24"/>
          <w:lang w:val="hy-AM"/>
        </w:rPr>
        <w:t xml:space="preserve">6) </w:t>
      </w:r>
      <w:r>
        <w:rPr>
          <w:rFonts w:cs="Sylfaen" w:ascii="Sylfaen" w:hAnsi="Sylfaen"/>
          <w:i/>
          <w:sz w:val="24"/>
          <w:szCs w:val="24"/>
          <w:lang w:val="hy-AM"/>
        </w:rPr>
        <w:t>Միության կառավարման մարմիններին ներկայացնել դիմումներ, առաջարկություններ և բողոքներ.</w:t>
      </w:r>
    </w:p>
    <w:p>
      <w:pPr>
        <w:pStyle w:val="Style22"/>
        <w:spacing w:lineRule="auto" w:line="276"/>
        <w:ind w:left="0" w:firstLine="720"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7) Միության կառավարման մարմնի ոչ կանոնադրական գործողությունը (անգործությունը) կամ ակտը բողոքարկել Միության անդամների ընդհանուր ժողովին կամ դատարան՝ օրենքով սահմանված կարգով: Միության անդամների ընդհանուր ժողովին բողոքարկումն իրականացվում է համապատասխան դիմում ներկայացնելու եղանակով.</w:t>
      </w:r>
    </w:p>
    <w:p>
      <w:pPr>
        <w:pStyle w:val="Style22"/>
        <w:spacing w:lineRule="auto" w:line="276"/>
        <w:ind w:left="0" w:firstLine="720"/>
        <w:rPr/>
      </w:pPr>
      <w:r>
        <w:rPr>
          <w:rFonts w:cs="Sylfaen" w:ascii="Sylfaen" w:hAnsi="Sylfaen"/>
          <w:i/>
          <w:sz w:val="24"/>
          <w:szCs w:val="24"/>
          <w:lang w:val="hy-AM"/>
        </w:rPr>
        <w:t>8) մասնակցել Միության կողմից կազմակերպված միջոցառումներին.</w:t>
      </w:r>
    </w:p>
    <w:p>
      <w:pPr>
        <w:pStyle w:val="Style22"/>
        <w:spacing w:lineRule="auto" w:line="276"/>
        <w:ind w:left="0" w:firstLine="720"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9) իրականացնել օրենքով և Միության կանոնադրությամբ սահմանված այլ իրավունքներ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/>
      </w:pPr>
      <w:r>
        <w:rPr>
          <w:rFonts w:cs="Sylfaen" w:ascii="Sylfaen" w:hAnsi="Sylfaen"/>
          <w:b/>
          <w:i/>
          <w:sz w:val="24"/>
          <w:szCs w:val="24"/>
          <w:u w:val="single"/>
          <w:lang w:val="en-US"/>
        </w:rPr>
        <w:t xml:space="preserve">Միության անդամը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պարտավոր է՝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1) կատարել սույն կանոնադրության պահանջները և Միության կառավարման մարմինների ակտերը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2) վճարել սահմանված չափով անդամավճար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3) մասնակցել Միության աշխատանքներին, այդ թվում՝ մասնակցել Միության անդամների ընդհանուր ժողովին.</w:t>
      </w:r>
    </w:p>
    <w:p>
      <w:pPr>
        <w:pStyle w:val="Style22"/>
        <w:spacing w:lineRule="auto" w:line="276" w:before="280" w:after="280"/>
        <w:ind w:left="0" w:firstLine="720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>4) բարեխղճորեն կատարել Միության կառավարման մարմնի ակտով իր վրա դրված պարտականությունները.</w:t>
      </w:r>
    </w:p>
    <w:p>
      <w:pPr>
        <w:pStyle w:val="Style22"/>
        <w:spacing w:lineRule="auto" w:line="276" w:before="280" w:after="280"/>
        <w:ind w:left="0" w:firstLine="720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>5) բարձր պահել դատական իշխանության, դատավորի և Միության հեղինակությունը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6) բարեխղճորեն կատարել օրենքով և Միության կանոնադրությամբ սահմանված այլ պարտականություններ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b/>
          <w:b/>
          <w:bCs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կանոնադրությունը խախտելու կամ օրենքով և Միության կանոնադրությամբ սահմանված կամ Միության կառավարման մարմնի ակտով իր վրա դրված պարտականությունները չկատարելու դեպքում Միության անդամի նկատմամբ Միության անդամների ընդհանուր ժողովի կողմից կարող են հայտարարվել նախազգուշացում  կամ դադարեցվել Միությանն անդամակցությունը` </w:t>
      </w:r>
      <w:r>
        <w:rPr>
          <w:rFonts w:cs="Sylfaen" w:ascii="Sylfaen" w:hAnsi="Sylfaen"/>
          <w:b/>
          <w:bCs/>
          <w:i/>
          <w:sz w:val="24"/>
          <w:szCs w:val="24"/>
          <w:lang w:val="hy-AM"/>
        </w:rPr>
        <w:t xml:space="preserve">հեռացվելով Միությունից։ 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0" w:hanging="357"/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 xml:space="preserve">ՄԻՈՒԹՅԱՆՆ ԱՆԴԱՄԱԿՑՈԻԹՅԱՆ ԴԱԴԱՐՈՒՄԸ ԵՎ ԴԱԴԱՐԵՑՈՒՄԸ 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Միությանն անդամակցությունը դադարում է կամ դադարեցվում է</w:t>
      </w:r>
    </w:p>
    <w:p>
      <w:pPr>
        <w:pStyle w:val="Style22"/>
        <w:spacing w:lineRule="auto" w:line="276" w:before="280" w:after="280"/>
        <w:ind w:left="765" w:hanging="0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>1) միության անդամի դիմումի հիման վրա.</w:t>
      </w:r>
    </w:p>
    <w:p>
      <w:pPr>
        <w:pStyle w:val="Style22"/>
        <w:spacing w:lineRule="auto" w:line="276" w:before="280" w:after="280"/>
        <w:ind w:left="765" w:hanging="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2) դատավորի լիազորությունների դադարեցման կամ դադարման դեպքում՝ բացառությամբ սույն կանոնադրությամբ նախատեսված դեպքերի.</w:t>
      </w:r>
    </w:p>
    <w:p>
      <w:pPr>
        <w:pStyle w:val="Style22"/>
        <w:spacing w:lineRule="auto" w:line="276" w:before="280" w:after="280"/>
        <w:ind w:left="765" w:hanging="0"/>
        <w:contextualSpacing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3) </w:t>
      </w:r>
      <w:r>
        <w:rPr>
          <w:rFonts w:cs="Sylfaen" w:ascii="Sylfaen" w:hAnsi="Sylfaen"/>
          <w:bCs/>
          <w:i/>
          <w:sz w:val="24"/>
          <w:szCs w:val="24"/>
          <w:lang w:val="hy-AM"/>
        </w:rPr>
        <w:t>Միության անդամների ընդհանուր ժողովի կողմից Միության անդամի անդամակցությունը դադարեցվելու դեպքում</w:t>
      </w:r>
      <w:r>
        <w:rPr>
          <w:rFonts w:cs="Sylfaen" w:ascii="Sylfaen" w:hAnsi="Sylfaen"/>
          <w:i/>
          <w:sz w:val="24"/>
          <w:szCs w:val="24"/>
          <w:lang w:val="hy-AM"/>
        </w:rPr>
        <w:t>: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Սույն կետի 1-ին ենթակետով նախատեսված դեպքում միության անդամի Միությանը անդամակցությունը դադարում է դիմումը Միության Խորհրդին հանձնելու հաջորդող օրվանից:</w:t>
      </w:r>
    </w:p>
    <w:p>
      <w:pPr>
        <w:pStyle w:val="Style22"/>
        <w:spacing w:lineRule="auto" w:line="276" w:before="280" w:after="280"/>
        <w:ind w:left="0" w:firstLine="720"/>
        <w:contextualSpacing/>
        <w:rPr/>
      </w:pPr>
      <w:r>
        <w:rPr>
          <w:rFonts w:cs="Sylfaen" w:ascii="Sylfaen" w:hAnsi="Sylfaen"/>
          <w:i/>
          <w:sz w:val="24"/>
          <w:szCs w:val="24"/>
          <w:lang w:val="en-US"/>
        </w:rPr>
        <w:t>Սույն կետի 2-րդ ենթակետով նախատեսված դեպքում միության անդամի Միությանը անդամակցությունը դադարում է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դատավորի լիազորությունների դադարեցման կամ դադարմա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մասին համապատասխան ակտն ուժի մեջ մտնելու պահից: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Սույն կետի 3-րդ ենթակետով նախատեսված դեպքում միության անդամի Միությանն անդամակցությունը դադարեցվում է Ընդհանուր ժողովի որոշմամբ՝ սույն Կանոնադրությամբ սահմանված կարգով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դատավոր անդամի լիազորությունների դադարեցումից կամ դադարումից հետո նրա գրավոր դիմումի համաձայն նրա անդամակցությունը կարող է պահպանվել: Միության խորհրդի կողմից գրավոր դիմումն ընդունելուց և անդամությունը հաստատելուց հետո վեջիններս հանդիսանում են Միության լիիրավ անդամներ: Անդամակցությունը չի կարող պահպանվել այն դեպքում, երբ Միության դատավոր անդամի լիազորությունները դադարեցվել կամ դադարել են հետևյալ հիմքերից մեկով՝  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1) նրա վերաբերյալ առկա է դիտավորությամբ հանցագործություն կատարելու համար օրինական ուժի մեջ մտած մեղադրական դատավճիռ. </w:t>
      </w:r>
    </w:p>
    <w:p>
      <w:pPr>
        <w:pStyle w:val="Style22"/>
        <w:spacing w:lineRule="auto" w:line="276" w:before="280" w:after="280"/>
        <w:ind w:left="0" w:firstLine="765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>2) դատարանի՝ օրինական ուժի մեջ մտած վճռի հիման վրա ճանաչվել է անգործունակ կամ սահմանափակ գործունակ.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Միությանն անդամակցությունը դադարեցման հիմքերն ու կարգը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ն անդամակցությունը կարող է դադարեցվել </w:t>
      </w:r>
      <w:r>
        <w:rPr>
          <w:rFonts w:cs="Sylfaen" w:ascii="Sylfaen" w:hAnsi="Sylfaen"/>
          <w:bCs/>
          <w:i/>
          <w:sz w:val="24"/>
          <w:szCs w:val="24"/>
          <w:lang w:val="hy-AM"/>
        </w:rPr>
        <w:t>Միության անդամների ընդհանուր ժողովի որոշմամբ</w:t>
      </w:r>
      <w:r>
        <w:rPr>
          <w:rFonts w:cs="Sylfaen" w:ascii="Sylfaen" w:hAnsi="Sylfaen"/>
          <w:i/>
          <w:sz w:val="24"/>
          <w:szCs w:val="24"/>
          <w:lang w:val="hy-AM"/>
        </w:rPr>
        <w:t>, եթե Միության անդամը՝</w:t>
      </w:r>
    </w:p>
    <w:p>
      <w:pPr>
        <w:pStyle w:val="Style22"/>
        <w:spacing w:lineRule="auto" w:line="276" w:before="280" w:after="280"/>
        <w:ind w:left="765" w:hanging="0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>1) պարբերաբար խախտում է սույն կանոնադրության պահանջները.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2) պարբերաբար չի կատարում Միության կառավարման մարմինների ակտերը.</w:t>
      </w:r>
    </w:p>
    <w:p>
      <w:pPr>
        <w:pStyle w:val="Style22"/>
        <w:spacing w:lineRule="auto" w:line="276" w:before="280" w:after="280"/>
        <w:ind w:left="0" w:firstLine="765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>3) պարբերաբար կամ անընդմեջ երկու անգամից ավելի չի վճարում անդամավճար.</w:t>
      </w:r>
    </w:p>
    <w:p>
      <w:pPr>
        <w:pStyle w:val="Style22"/>
        <w:spacing w:lineRule="auto" w:line="276" w:before="280" w:after="280"/>
        <w:ind w:left="0" w:firstLine="720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>4) անհարգելի պատճառով երեք և ավելի անգամ անընդմեջ չի մասնակցում Միության աշխատանքներին, այդ թվում՝ Միության անդամների ընդհանուր ժողովին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Սույն կանոնադրության 29-րդ կետում նշված հիմքերից որևէ մեկի ի հայտ գալու դեպքում Միության խորհուրդը ողջամիտ ժամկետում հրավիրում է Միության անդամների ընդհանուր ժողովի նիստ՝ Միության անդամի հետագա անդամակցության դադարեցման հարցը քննարկելու նպատակով:     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անդամի հետագա անդամակցության դադարեցման հարցի քննարկման արդյունքում Միության անդամների ընդհանուր ժողովի փակ քվեարկությամբ կայացված որոշմամբ կամ մերժվում է ներկայացված առաջարկը կամ հայտարարվում է նախազգուշացում կամ դադարեցվում է Միությանն անդամակցությունը: 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Միության անդամների ընդհանուր ժողովում փ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ակ քվեարկությունն անցկացվում է քվեաթերթիկներով: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Փակ քվեարկությունը կազմակերպելու,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քվեարկողների ձայները հաշվելու և քվեարկության արդյունքներն ամփոփելու նպատակով Միության անդամների ընդհանուր ժողովը կազմավորում է հաշվիչ հանձնաժողով՝ կազմված 5 (հինգ) անդամից, որոնց ընտրում է բաց քվեարկությամբ: Միության անդամները կարող են առաջադրվել որպես հաշվիչ հանձնաժողովի անդամ ինքնաառաջադրման կամ Միության անդամների ընդհանուր ժողովի որևէ այլ անդամի կողմից առաջադրվելու եղանակով՝ բացառությամբ այն անդամների, ում վերաբերյալ որոշում կայացնելու նպատակով անցկացվում է փակ քվեարկությունը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Փակ քվեարկությունը կազմակերպելու համար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Միության անդամների ընդհանուր ժողովի </w:t>
      </w:r>
      <w:r>
        <w:rPr>
          <w:rFonts w:cs="Sylfaen" w:ascii="Sylfaen" w:hAnsi="Sylfaen"/>
          <w:i/>
          <w:sz w:val="24"/>
          <w:szCs w:val="24"/>
          <w:lang w:val="hy-AM"/>
        </w:rPr>
        <w:t>նիստը նախագահողը հայտարարում է ընդմիջում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Հաշվիչ հանձնաժողովն իր կազմից ընտրում է նախագահ, ով կանոնակարգում է հանձնաժողովի աշխատանքները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>Քվեաթերթիկում նշվում են «Նախազգուշացմանը կողմ եմ» և «Նախազգուշացմանը դեմ եմ» բառերը կամ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«</w:t>
      </w:r>
      <w:r>
        <w:rPr>
          <w:rFonts w:cs="Sylfaen" w:ascii="Sylfaen" w:hAnsi="Sylfaen"/>
          <w:bCs/>
          <w:i/>
          <w:sz w:val="24"/>
          <w:szCs w:val="24"/>
          <w:lang w:val="hy-AM"/>
        </w:rPr>
        <w:t>Միության անդամի անդամակցությունը դադարեցնելուն կողմ եմ</w:t>
      </w:r>
      <w:r>
        <w:rPr>
          <w:rFonts w:cs="Sylfaen" w:ascii="Sylfaen" w:hAnsi="Sylfaen"/>
          <w:i/>
          <w:sz w:val="24"/>
          <w:szCs w:val="24"/>
          <w:lang w:val="hy-AM"/>
        </w:rPr>
        <w:t>», «</w:t>
      </w:r>
      <w:r>
        <w:rPr>
          <w:rFonts w:cs="Sylfaen" w:ascii="Sylfaen" w:hAnsi="Sylfaen"/>
          <w:bCs/>
          <w:i/>
          <w:sz w:val="24"/>
          <w:szCs w:val="24"/>
          <w:lang w:val="hy-AM"/>
        </w:rPr>
        <w:t>Միության անդամի անդամակցությունը դադարեցնելուն դեմ եմ</w:t>
      </w:r>
      <w:r>
        <w:rPr>
          <w:rFonts w:cs="Sylfaen" w:ascii="Sylfaen" w:hAnsi="Sylfaen"/>
          <w:i/>
          <w:sz w:val="24"/>
          <w:szCs w:val="24"/>
          <w:lang w:val="hy-AM"/>
        </w:rPr>
        <w:t>»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բառերը՝ նշումի համար նախատեսված դատարկ քառանկյուններով: Քվեարկության մասնակիցը նշում է կատարում միայն մեկ համապատասխան քառանկյան մեջ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անդամը քվեաթերթիկը լրացնում է գաղտնի: 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en-US"/>
        </w:rPr>
        <w:t>Քվեաթերթիկն անվավեր է, եթե՝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1) ք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վեարկության մասնակիցն ավելի ձայն է տվել, քան սահմանված է սույն կանոնադրության 35-րդ կետում.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2) չի պարունակում որևէ նշում. 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3) պարունակում է ընտրողի ինքնությունը բացահայտող կամ որևէ այլ նշում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Քվեարկության արդյունքներով հաշվիչ հանձնաժողովի կողմից կազմվում է արձանագրություն, որը ստորագրում են հանձնաժողովի անդամները: Մեծամասնության կարծիքի հետ չհամաձայնվող հաշվիչ հանձնաժողովի անդամն իրավունք ունի չստորագրելու արձանագրությունը, սակայն այդ դեպքում պարտավոր է գրավոր շարադրել իր հատուկ կարծիքը: </w:t>
      </w:r>
    </w:p>
    <w:p>
      <w:pPr>
        <w:pStyle w:val="Style22"/>
        <w:spacing w:lineRule="auto" w:line="276" w:before="280" w:after="280"/>
        <w:ind w:left="0" w:hanging="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eastAsia="Sylfaen" w:cs="Sylfaen" w:ascii="Sylfaen" w:hAnsi="Sylfaen"/>
          <w:i/>
          <w:sz w:val="24"/>
          <w:szCs w:val="24"/>
          <w:lang w:val="hy-AM"/>
        </w:rPr>
        <w:t xml:space="preserve">             </w:t>
      </w:r>
      <w:r>
        <w:rPr>
          <w:rFonts w:cs="Sylfaen" w:ascii="Sylfaen" w:hAnsi="Sylfaen"/>
          <w:i/>
          <w:sz w:val="24"/>
          <w:szCs w:val="24"/>
          <w:lang w:val="hy-AM"/>
        </w:rPr>
        <w:t>Քվեարկության արդյունքներն ամփոփելուց հետո ընդմիջումն ավարտվում է, և ընդհանուր ժողովի նիստում հաշվիչ հանձնաժողովի նախագահը հրապարակում է քվեարկության արդյունքները: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Արձանագրությունն ստորագրելուց անմիջապես հետո քվեաթերթիկներն արձանագրության հետ դրվում են ծրարի մեջ, փակվում և հանձնվում Միության աշխատակազմին՝ պահպանության համար: Քվեաթերթիկների պահպանման ժամկետը մեկ տարի է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Քվեարկության արդյունքներով Միության անդամի նկատմամբ կարող է կիրառվել նախազգուշացում կամ անդամակցության դադարեցում՝ Միությունից հեռացվելու եղանակով, եթե դրա օգտին քվեարկել է քվեարկության մասնակիցների կեսից ավելին: Հակառակ դեպքում՝ Միության խորհրդի ներկայացրած առաջարկը համարվում է մերժված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Որոշումը երկօրյա ժամկետում ձևակերպվում է առանձին ակտի ձևով և ստորագրվում Միության անդամների ընդհանուր ժողովը նախագահողի կողմից: </w:t>
      </w:r>
    </w:p>
    <w:p>
      <w:pPr>
        <w:pStyle w:val="Style22"/>
        <w:spacing w:lineRule="auto" w:line="276" w:before="280" w:after="280"/>
        <w:ind w:left="765" w:hanging="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0" w:hanging="357"/>
        <w:jc w:val="center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b/>
          <w:i/>
          <w:lang w:val="en-US"/>
        </w:rPr>
        <w:t xml:space="preserve">ՄԻՈՒԹՅԱՆ </w:t>
      </w:r>
      <w:r>
        <w:rPr>
          <w:rFonts w:cs="Sylfaen" w:ascii="Sylfaen" w:hAnsi="Sylfaen"/>
          <w:b/>
          <w:bCs/>
          <w:i/>
          <w:lang w:val="hy-AM"/>
        </w:rPr>
        <w:t>ԿԱՌ</w:t>
      </w:r>
      <w:r>
        <w:rPr>
          <w:rFonts w:cs="Sylfaen" w:ascii="Sylfaen" w:hAnsi="Sylfaen"/>
          <w:b/>
          <w:bCs/>
          <w:i/>
          <w:lang w:val="en-US"/>
        </w:rPr>
        <w:t>Ա</w:t>
      </w:r>
      <w:r>
        <w:rPr>
          <w:rFonts w:cs="Sylfaen" w:ascii="Sylfaen" w:hAnsi="Sylfaen"/>
          <w:b/>
          <w:bCs/>
          <w:i/>
          <w:lang w:val="hy-AM"/>
        </w:rPr>
        <w:t>ՎԱՐՄԱՆ ԿԱՐԳԸ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Միության կառավարման մարմիններն են`</w:t>
      </w:r>
    </w:p>
    <w:p>
      <w:pPr>
        <w:pStyle w:val="Style22"/>
        <w:spacing w:lineRule="auto" w:line="276" w:before="280" w:after="280"/>
        <w:ind w:left="765" w:hanging="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1) Միության անդամների ընդհանուր ժողովը.</w:t>
      </w:r>
    </w:p>
    <w:p>
      <w:pPr>
        <w:pStyle w:val="Style22"/>
        <w:spacing w:lineRule="auto" w:line="276" w:before="280" w:after="280"/>
        <w:ind w:left="765" w:hanging="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2) Միության խորհուրդը.</w:t>
      </w:r>
    </w:p>
    <w:p>
      <w:pPr>
        <w:pStyle w:val="Style22"/>
        <w:spacing w:lineRule="auto" w:line="276" w:before="280" w:after="280"/>
        <w:ind w:left="765" w:hanging="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3) Միության նախագահը և փոխնախագահները.</w:t>
      </w:r>
    </w:p>
    <w:p>
      <w:pPr>
        <w:pStyle w:val="Style22"/>
        <w:spacing w:lineRule="auto" w:line="276" w:before="280" w:after="280"/>
        <w:ind w:left="765" w:hanging="0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>4) Միության վերահսկիչ հանձնաժողովը:</w:t>
      </w:r>
    </w:p>
    <w:p>
      <w:pPr>
        <w:pStyle w:val="Style22"/>
        <w:spacing w:lineRule="auto" w:line="276" w:before="280" w:after="280"/>
        <w:ind w:left="0" w:firstLine="765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անդամների ընդհանուր ժողովի որոշմամբ կարող են ստեղծվել Միության այլ կառավարման մարմիններ: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>Միության նախագահը, փոխնախագահներն ու Միության կառավարման մարմինների անդամները չեն վարձատրվում և իրենց լիազորություններն իրականացնում են հասարակական հիմունքներով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Միության անդամը չի կարող միաժամանակ ընտրվել Միության կառավարման մի քանի մարմիններում, </w:t>
      </w:r>
      <w:r>
        <w:rPr>
          <w:rFonts w:cs="Sylfaen" w:ascii="Sylfaen" w:hAnsi="Sylfaen"/>
          <w:i/>
          <w:sz w:val="24"/>
          <w:szCs w:val="24"/>
          <w:lang w:val="hy-AM"/>
        </w:rPr>
        <w:t>բացառությամբ սույն կանոնադրության 66-րդ կետով նախատեսված դեպքերի: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0" w:hanging="357"/>
        <w:jc w:val="center"/>
        <w:rPr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ՄԻՈՒԹՅԱՆ ԱՆԴԱՄՆԵՐԻ ԸՆԴՀԱՆՈՒՐ ԺՈՂՈՎԸ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կառավարման բարձրագույն մարմինը Միության անդամների ընդհանուր ժողովն է (այսուհետ` Միության ժողով)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ժողովը հրավիրվում է հինգ տարին մեկ անգամ: Միության ժողովում քննարկվում են Միության խորհրդի և Միության վերահսկիչ հանձնաժողովի կողմից ներկայացված հաշվետվությունների հաստատման հարցերը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ժողովը հրավիրում, դրա անցկացման կարգն ու ժամկետները որոշում է Միության խորհուրդը: Միության ժողովը կարող է գումարվել Միության անդամների համատեղ հավաքի ձևով կամ հեռակա կարգով` հեռահաղորդակցության միջոցների օգտագործմամբ: Միության ժողովը հրավիրվում է աշխատանքային օրերին և ժամերին: Բացառիկ դեպքերում, ելնելով հարցի հրատապությունից, Միության ժողով կարող է հրավիրվել ոչ աշխատանքային օրերին և ժամերին: 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արտահերթ ժողով հրավիրվում է Միության նախագահի, Միության վերահսկիչ հանձնաժողովի կամ Միության անդամների 1/3 (մեկ երրորդի) պատճառաբանված գրավոր պահանջով՝ պահանջող կողմի հաստատած օրակարգով: Միության արտահերթ ժողով կարող է հրավիրվել նաև Միության նախագահի, Միության վերահսկիչ հանձնաժողովի կամ Միության անդամների 1/3 (մեկ երրորդի) պատճառաբանված գրավոր պահանջով՝ Միության ժողովին հասցեագրված և նրա իրավասությանը վերապահված դիմումների, առաջարկությունների կամ բողոքների քննության և լուծման օրակարգով: 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ժողով հրավիրելու և քննարկվող օրակարգի մասին Միության անդամները տեղեկացվում են ժողովի օրվանից առնվազն 5 (հինգ) օր առաջ: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en-US" w:eastAsia="en-US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աշխատակազմը Միության ժողովի նիստի </w:t>
      </w:r>
      <w:r>
        <w:rPr>
          <w:rFonts w:cs="Sylfaen" w:ascii="Sylfaen" w:hAnsi="Sylfaen"/>
          <w:i/>
          <w:sz w:val="24"/>
          <w:szCs w:val="24"/>
          <w:lang w:val="hy-AM" w:eastAsia="en-US"/>
        </w:rPr>
        <w:t xml:space="preserve">օրակարգի, ժամանակի և վայրի մասին պատվիրված նամակով, էլեկտրոնային փոստի միջոցով կամ այլ եղանակով պատշաճ կերպով ծանուցում է Միության անդամներին: 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Միության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ժողովի նիստի </w:t>
      </w:r>
      <w:r>
        <w:rPr>
          <w:rFonts w:cs="Sylfaen" w:ascii="Sylfaen" w:hAnsi="Sylfaen"/>
          <w:i/>
          <w:sz w:val="24"/>
          <w:szCs w:val="24"/>
          <w:lang w:val="hy-AM" w:eastAsia="en-US"/>
        </w:rPr>
        <w:t>օրակարգի, ժամանակի և վայրի մասին տեղեկությունը հրապարակվում է Միության պաշտոնական ինտերնետային կայքում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 w:eastAsia="en-US"/>
        </w:rPr>
        <w:t>Միության ժողովին անդամների մասնակցությունը պարտադիր է: Բացակայությունը թույլատրվում է միայն հարգելի պատճառով: Բացակայության մասին յուրաքանչյուր անդամ պարտավոր է Միության աշխատակազմի միջոցով նախօրոք տեղեկացնել Միության ժողովի նիստը նախագահողին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ժողովը վարում է Միության նախագահը, իսկ նրա բացակայության դեպքում՝ նրան փոխարինող անձը: </w:t>
      </w:r>
      <w:r>
        <w:rPr>
          <w:rFonts w:cs="Sylfaen" w:ascii="Sylfaen" w:hAnsi="Sylfaen"/>
          <w:bCs/>
          <w:i/>
          <w:sz w:val="24"/>
          <w:szCs w:val="24"/>
          <w:lang w:val="hy-AM"/>
        </w:rPr>
        <w:t>Միության նախագահի, ինչպես նաև նրան փոխարինող անձի բացակայության կամ ներկա գտնվելու անհնարինության այլ դեպքերում Միության անդամների ընդհանուր ժողովը բաց քվեարկությամբ կարող է ընտրել ընդհանուր ժողովը նախագահողին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ժողովն իրավազոր է, եթե ժողովին մասնակցում է Միության բոլոր անդամների ընդհանուր թվի կեսից ավելին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ժողովն սկսվում է օրակարգի քննարկմամբ և հաստատմամբ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ժողովն օրակարգում ընդգրկված հարցերը քննարկում է՝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ողջամտորեն խուսափելով նիստն ընդմիջելուց կամ հետաձգելուց: 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Միության ժողովի </w:t>
      </w:r>
      <w:r>
        <w:rPr>
          <w:rFonts w:cs="Sylfaen" w:ascii="Sylfaen" w:hAnsi="Sylfaen"/>
          <w:i/>
          <w:sz w:val="24"/>
          <w:szCs w:val="24"/>
          <w:lang w:val="hy-AM" w:eastAsia="en-US"/>
        </w:rPr>
        <w:t xml:space="preserve">նիստը կարող է հետաձգվել առավելագույնը մինչև մեկ շաբաթով այնպիսի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հարգելի հանգամանքների առկայության դեպքում, որոնք անհնար են դարձնում օրակարգում ընդգրկված հարցի քննությունը տվյալ նիստում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Միության ժողովի որոշումների ընդունման կարգը.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</w:t>
      </w:r>
    </w:p>
    <w:p>
      <w:pPr>
        <w:pStyle w:val="Style22"/>
        <w:spacing w:lineRule="auto" w:line="276" w:before="280" w:after="280"/>
        <w:ind w:left="0" w:firstLine="765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>Միության ժողովի որոշումներն ընդունվում են սույն կանոնադրությամբ սահմանված կարգով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ժողովի որոշման նախագիծը ներկայացնում է զեկուցողը, որից հետո պատասխանում նախագծին առնչվող հարցերին: Զեկուցողը որոշման նախագիծը ներկայացնելիս և քննարկելիս ղեկավարվում է սույն կանոնադրության պահանջներով և արտահայտում է նախագիծը նախաձեռնողների ընդհանուր տեսակետը: 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Հարց տալու իրավունք ունի Միության յուրաքանչյուր անդամ: Միության ժողովը նախագահողը հերթագրում է հարցեր տալ ցանկացողներին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Հարցերին պատասխանելուց հետո զեկուցումն ավարտվում է, և նախագահողը հրավիրում է մտքերի փոխանակման: Մտքերի փոխանակումը, որին մասնակցելու իրավունք ունի Միության յուրաքանչյուր անդամ, իրականացվում է որոշման նախագծի կամ դրա մի մասի վերաբերյալ կարծիք հայտնելու կամ առաջարկություն ներկայացնելու միջոցով: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անդամների դիրքորոշումը ճշտելուց հետո Միության ժողովը նախագահողը որոշման նախագիծը դնում է քվեարկության: Մինչև քվեարկությունը զեկուցողը ելույթի իրավունք ունի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ժողովի որոշումների նախագծերը, որպես կանոն, ընդունվում են բաց քվեարկությամբ: Սույն կանոնադրությամբ սահմանված դեպքերում, ինչպես նաև Միության ժողովի որոշմամբ համապատասխան հարցի վերաբերյալ կարող է անցկացվել փակ քվեարկություն: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Փակ քվեարկությունն իրականացվում է սույն կանոնադրությամբ փակ քվեարկության համար նախատեսված ընթացակարգով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Միության ժող</w:t>
      </w:r>
      <w:r>
        <w:rPr>
          <w:rFonts w:cs="Sylfaen" w:ascii="Sylfaen" w:hAnsi="Sylfaen"/>
          <w:i/>
          <w:sz w:val="24"/>
          <w:szCs w:val="24"/>
          <w:lang w:val="hy-AM"/>
        </w:rPr>
        <w:t>ովում Միության յուրաքանչյուր անդամ ունի 1 (մեկ) ձայնի իրավունք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կանոնադրությունում փոփոխություններ կամ լրացումներ կատարելու կամ այն նոր խմբագրությամբ հաստատելու, </w:t>
      </w:r>
      <w:r>
        <w:rPr>
          <w:rStyle w:val="Appleconvertedspace"/>
          <w:rFonts w:cs="Arial" w:ascii="Sylfaen" w:hAnsi="Sylfaen"/>
          <w:i/>
          <w:color w:val="000000"/>
          <w:sz w:val="24"/>
          <w:szCs w:val="24"/>
          <w:lang w:val="hy-AM"/>
        </w:rPr>
        <w:t>Միու</w:t>
      </w:r>
      <w:r>
        <w:rPr>
          <w:rFonts w:cs="Sylfaen" w:ascii="Sylfaen" w:hAnsi="Sylfaen"/>
          <w:i/>
          <w:color w:val="000000"/>
          <w:sz w:val="24"/>
          <w:szCs w:val="24"/>
          <w:lang w:val="hy-AM"/>
        </w:rPr>
        <w:t xml:space="preserve">թյան վերակազմակերպման, </w:t>
      </w:r>
      <w:r>
        <w:rPr>
          <w:rStyle w:val="Appleconvertedspace"/>
          <w:rFonts w:cs="Arial" w:ascii="Sylfaen" w:hAnsi="Sylfaen"/>
          <w:i/>
          <w:color w:val="000000"/>
          <w:sz w:val="24"/>
          <w:szCs w:val="24"/>
          <w:lang w:val="hy-AM"/>
        </w:rPr>
        <w:t xml:space="preserve">Միությունը </w:t>
      </w:r>
      <w:r>
        <w:rPr>
          <w:rFonts w:cs="Sylfaen" w:ascii="Sylfaen" w:hAnsi="Sylfaen"/>
          <w:i/>
          <w:color w:val="000000"/>
          <w:sz w:val="24"/>
          <w:szCs w:val="24"/>
          <w:lang w:val="hy-AM"/>
        </w:rPr>
        <w:t>լուծարելու մասին՝ բացառությամբ դատարանի վճռով լուծարվելու դեպքի,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վերաբերյալ որոշումների նախագծերն ընդունվում են Միության ժողովին ներկա անդամների ձայների 2/3 (երկու երրորդով): Մնացած հարցերով որոշումների նախագծերն ընդունվում են Միության ժողովին ներկա անդամների ձայների մեծամասնությամբ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Եթե Միության ժողովում քննարկվում է Միության անդամի կամ նրա հետ փոխկապակցված անձի (ծնող, ամուսին, զավակ, եղբայր, քույր, ամուսնու ծնող, զավակ, եղբայր և քույր) գույքային կամ այլ շահերի վերաբերյալ հարց, ապա Միության տվյալ անդամը քվեարկությանը չի մասնակցում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ժողովի կողմից հավանության արժանացած որոշման նախագծի տեքստը խմբագրվում է Միության աշխատակազմի կողմից: Միության ժողովի որոշումը ձևակերպվում է առանձին ակտի ձևով՝ բացառությամբ արձանագրային որոշումների (դրանք են՝ Միության ժողովի գործունեության կազմակերպչական հարցերի վերաբերյալ որոշումները, որոնք առանձին ակտի ձևով չեն ընդունվում և արտացոլվում են արձանագրության մեջ): 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Առանձին ակտի ձևով կազմված որոշումը ստորագրում է Միության ժողովը նախագահողը, և այն կնքվում է Միության կնիքով: Որոշումը </w:t>
      </w:r>
      <w:r>
        <w:rPr>
          <w:rFonts w:cs="Sylfaen" w:ascii="Sylfaen" w:hAnsi="Sylfaen"/>
          <w:i/>
          <w:sz w:val="24"/>
          <w:szCs w:val="24"/>
          <w:lang w:val="hy-AM" w:eastAsia="en-US"/>
        </w:rPr>
        <w:t>հրապարակվում է Միության պաշտոնական ինտերնետային կայքում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ժողովի արձանագրությունը կազմում է ժողովի քարտուղարը, ով ի պաշտոնե Միության գործադիր տնօրենն է: Միության գործադիր տնօրենի բացակայության դեպքում նրան փոխարինում է Միության աշխատակազմի աշխատակիցներից մեկը: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ժողովի նիստի արձանագրությունը կազմվում է Միության աշխատակազմի կողմից Միության ժողովի ավարտից 5 (հինգ) օրվա ընթացքում, որը ստորագրում  են նիստը նախագահողը և քարտուղարը: 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ժողովի որոշմամբ ժողովի ընթացակարգը կարող է 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նաև </w:t>
      </w:r>
      <w:r>
        <w:rPr>
          <w:rFonts w:cs="Sylfaen" w:ascii="Sylfaen" w:hAnsi="Sylfaen"/>
          <w:i/>
          <w:sz w:val="24"/>
          <w:szCs w:val="24"/>
          <w:lang w:val="hy-AM"/>
        </w:rPr>
        <w:t>ձայնագրվել: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Միության ժողովի նիստի 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ձայնային արձանագրությունը պահպանվում է լազերային կրիչի վրա: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en-US" w:eastAsia="en-US"/>
        </w:rPr>
        <w:t xml:space="preserve">Միության ժողովի որոշումների բնօրինակները, արձանագրությունները և այլ փաստաթղթերը պահվում են Միության աշխատակազմում </w:t>
      </w:r>
      <w:r>
        <w:rPr>
          <w:rFonts w:cs="Sylfaen" w:ascii="Sylfaen" w:hAnsi="Sylfaen"/>
          <w:bCs/>
          <w:i/>
          <w:sz w:val="24"/>
          <w:szCs w:val="24"/>
          <w:lang w:val="hy-AM"/>
        </w:rPr>
        <w:t>5 տարի ժամկետով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 xml:space="preserve">Միության ժողովի </w:t>
      </w:r>
      <w:r>
        <w:rPr>
          <w:rFonts w:cs="Sylfaen" w:ascii="Sylfaen" w:hAnsi="Sylfaen"/>
          <w:b/>
          <w:i/>
          <w:sz w:val="24"/>
          <w:szCs w:val="24"/>
          <w:u w:val="single"/>
          <w:lang w:val="en-US"/>
        </w:rPr>
        <w:t>լիազորություն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ները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Միության ժողովը՝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1</w:t>
      </w:r>
      <w:r>
        <w:rPr>
          <w:rFonts w:cs="Sylfaen" w:ascii="Sylfaen" w:hAnsi="Sylfaen"/>
          <w:i/>
          <w:sz w:val="24"/>
          <w:szCs w:val="24"/>
          <w:lang w:val="hy-AM"/>
        </w:rPr>
        <w:t>) կատարում է Միության կանոնադրությունում փոփոխություններ կամ լրացումներ կամ նոր խմբագրությամբ հաստատում է կանոնադրությունը</w:t>
      </w:r>
      <w:r>
        <w:rPr>
          <w:rFonts w:cs="Sylfaen" w:ascii="Sylfaen" w:hAnsi="Sylfaen"/>
          <w:i/>
          <w:sz w:val="24"/>
          <w:szCs w:val="24"/>
          <w:lang w:val="en-US"/>
        </w:rPr>
        <w:t>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2)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ը</w:t>
      </w:r>
      <w:r>
        <w:rPr>
          <w:rFonts w:cs="Sylfaen" w:ascii="Sylfaen" w:hAnsi="Sylfaen"/>
          <w:i/>
          <w:color w:val="000000"/>
          <w:sz w:val="24"/>
          <w:szCs w:val="24"/>
          <w:lang w:val="hy-AM"/>
        </w:rPr>
        <w:t>նդունում է որոշում</w:t>
      </w:r>
      <w:r>
        <w:rPr>
          <w:rStyle w:val="Appleconvertedspace"/>
          <w:rFonts w:cs="Arial" w:ascii="Sylfaen" w:hAnsi="Sylfaen"/>
          <w:i/>
          <w:color w:val="000000"/>
          <w:sz w:val="24"/>
          <w:szCs w:val="24"/>
          <w:lang w:val="hy-AM"/>
        </w:rPr>
        <w:t> Միու</w:t>
      </w:r>
      <w:r>
        <w:rPr>
          <w:rFonts w:cs="Sylfaen" w:ascii="Sylfaen" w:hAnsi="Sylfaen"/>
          <w:i/>
          <w:color w:val="000000"/>
          <w:sz w:val="24"/>
          <w:szCs w:val="24"/>
          <w:lang w:val="hy-AM"/>
        </w:rPr>
        <w:t>թյան վերակազմակերպման մասին</w:t>
      </w:r>
      <w:r>
        <w:rPr>
          <w:rFonts w:cs="Sylfaen" w:ascii="Sylfaen" w:hAnsi="Sylfaen"/>
          <w:i/>
          <w:color w:val="000000"/>
          <w:sz w:val="24"/>
          <w:szCs w:val="24"/>
          <w:lang w:val="en-US"/>
        </w:rPr>
        <w:t>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color w:val="000000"/>
          <w:sz w:val="24"/>
          <w:szCs w:val="24"/>
          <w:lang w:val="en-US"/>
        </w:rPr>
      </w:pPr>
      <w:r>
        <w:rPr>
          <w:rFonts w:cs="Sylfaen" w:ascii="Sylfaen" w:hAnsi="Sylfaen"/>
          <w:i/>
          <w:color w:val="000000"/>
          <w:sz w:val="24"/>
          <w:szCs w:val="24"/>
          <w:lang w:val="en-US"/>
        </w:rPr>
        <w:t>3) ը</w:t>
      </w:r>
      <w:r>
        <w:rPr>
          <w:rFonts w:cs="Sylfaen" w:ascii="Sylfaen" w:hAnsi="Sylfaen"/>
          <w:i/>
          <w:color w:val="000000"/>
          <w:sz w:val="24"/>
          <w:szCs w:val="24"/>
          <w:lang w:val="hy-AM"/>
        </w:rPr>
        <w:t>նդունում է</w:t>
      </w:r>
      <w:r>
        <w:rPr>
          <w:rFonts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  <w:lang w:val="hy-AM"/>
        </w:rPr>
        <w:t>որոշում</w:t>
      </w:r>
      <w:r>
        <w:rPr>
          <w:rStyle w:val="Appleconvertedspace"/>
          <w:rFonts w:cs="Arial" w:ascii="Sylfaen" w:hAnsi="Sylfaen"/>
          <w:i/>
          <w:color w:val="000000"/>
          <w:sz w:val="24"/>
          <w:szCs w:val="24"/>
          <w:lang w:val="hy-AM"/>
        </w:rPr>
        <w:t xml:space="preserve"> Միությունը </w:t>
      </w:r>
      <w:r>
        <w:rPr>
          <w:rFonts w:cs="Sylfaen" w:ascii="Sylfaen" w:hAnsi="Sylfaen"/>
          <w:i/>
          <w:color w:val="000000"/>
          <w:sz w:val="24"/>
          <w:szCs w:val="24"/>
          <w:lang w:val="hy-AM"/>
        </w:rPr>
        <w:t>լուծարելու մասին՝ բացառությամբ դատարանի վճռով լուծարվելու դեպքի</w:t>
      </w:r>
      <w:r>
        <w:rPr>
          <w:rFonts w:cs="Sylfaen" w:ascii="Sylfaen" w:hAnsi="Sylfaen"/>
          <w:i/>
          <w:color w:val="000000"/>
          <w:sz w:val="24"/>
          <w:szCs w:val="24"/>
          <w:lang w:val="en-US"/>
        </w:rPr>
        <w:t xml:space="preserve">. </w:t>
      </w:r>
    </w:p>
    <w:p>
      <w:pPr>
        <w:pStyle w:val="Style22"/>
        <w:spacing w:lineRule="auto" w:line="276" w:before="280" w:after="280"/>
        <w:ind w:left="0" w:firstLine="720"/>
        <w:contextualSpacing/>
        <w:rPr/>
      </w:pPr>
      <w:r>
        <w:rPr>
          <w:rFonts w:cs="Sylfaen" w:ascii="Sylfaen" w:hAnsi="Sylfaen"/>
          <w:i/>
          <w:color w:val="000000"/>
          <w:sz w:val="24"/>
          <w:szCs w:val="24"/>
          <w:lang w:val="en-US"/>
        </w:rPr>
        <w:t>4) ս</w:t>
      </w:r>
      <w:r>
        <w:rPr>
          <w:rFonts w:cs="Sylfaen" w:ascii="Sylfaen" w:hAnsi="Sylfaen"/>
          <w:bCs/>
          <w:i/>
          <w:sz w:val="24"/>
          <w:szCs w:val="24"/>
          <w:lang w:val="hy-AM"/>
        </w:rPr>
        <w:t xml:space="preserve">ահմանում է </w:t>
      </w:r>
      <w:r>
        <w:rPr>
          <w:rFonts w:cs="Sylfaen" w:ascii="Sylfaen" w:hAnsi="Sylfaen"/>
          <w:i/>
          <w:sz w:val="24"/>
          <w:szCs w:val="24"/>
          <w:lang w:val="hy-AM"/>
        </w:rPr>
        <w:t>Միությա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ամենամսյա </w:t>
      </w:r>
      <w:r>
        <w:rPr>
          <w:rFonts w:cs="Sylfaen" w:ascii="Sylfaen" w:hAnsi="Sylfaen"/>
          <w:i/>
          <w:sz w:val="24"/>
          <w:szCs w:val="24"/>
          <w:lang w:val="hy-AM"/>
        </w:rPr>
        <w:t>անդամավճարի չափը, գանձումները կազմակերպելու կարգը</w:t>
      </w:r>
      <w:r>
        <w:rPr>
          <w:rFonts w:cs="Sylfaen" w:ascii="Sylfaen" w:hAnsi="Sylfaen"/>
          <w:i/>
          <w:sz w:val="24"/>
          <w:szCs w:val="24"/>
          <w:lang w:val="en-US"/>
        </w:rPr>
        <w:t>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5) հ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աստատ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ում և փոփոխում է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 Միության կառուցվածքը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bCs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6) հ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աստատում է 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Միության կառավարման 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այլ մարմինների կնիքների, </w:t>
      </w:r>
      <w:r>
        <w:rPr>
          <w:rFonts w:cs="Sylfaen" w:ascii="Sylfaen" w:hAnsi="Sylfaen"/>
          <w:bCs/>
          <w:i/>
          <w:sz w:val="24"/>
          <w:szCs w:val="24"/>
          <w:lang w:val="hy-AM"/>
        </w:rPr>
        <w:t>դրոշմակնիքների և ձևաթղթերի նկարագիրը</w:t>
      </w:r>
      <w:r>
        <w:rPr>
          <w:rFonts w:cs="Sylfaen" w:ascii="Sylfaen" w:hAnsi="Sylfaen"/>
          <w:bCs/>
          <w:i/>
          <w:sz w:val="24"/>
          <w:szCs w:val="24"/>
          <w:lang w:val="en-US"/>
        </w:rPr>
        <w:t>.</w:t>
      </w:r>
    </w:p>
    <w:p>
      <w:pPr>
        <w:pStyle w:val="Style22"/>
        <w:spacing w:lineRule="auto" w:line="276" w:before="280" w:after="280"/>
        <w:ind w:left="0" w:firstLine="720"/>
        <w:contextualSpacing/>
        <w:rPr/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7) </w:t>
      </w:r>
      <w:r>
        <w:rPr>
          <w:rFonts w:cs="Sylfaen" w:ascii="Sylfaen" w:hAnsi="Sylfaen"/>
          <w:i/>
          <w:sz w:val="24"/>
          <w:szCs w:val="24"/>
          <w:lang w:val="en-US"/>
        </w:rPr>
        <w:t>ը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նտր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ում է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Միության նախագահ, փոխնախագահներ, Միության խորհ</w:t>
      </w:r>
      <w:r>
        <w:rPr>
          <w:rFonts w:cs="Sylfaen" w:ascii="Sylfaen" w:hAnsi="Sylfaen"/>
          <w:i/>
          <w:sz w:val="24"/>
          <w:szCs w:val="24"/>
          <w:lang w:val="en-US"/>
        </w:rPr>
        <w:t>րդի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և 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Միության </w:t>
      </w:r>
      <w:r>
        <w:rPr>
          <w:rFonts w:cs="Sylfaen" w:ascii="Sylfaen" w:hAnsi="Sylfaen"/>
          <w:i/>
          <w:sz w:val="24"/>
          <w:szCs w:val="24"/>
          <w:lang w:val="hy-AM"/>
        </w:rPr>
        <w:t>վերահսկիչ հանձնաժողով</w:t>
      </w:r>
      <w:r>
        <w:rPr>
          <w:rFonts w:cs="Sylfaen" w:ascii="Sylfaen" w:hAnsi="Sylfaen"/>
          <w:i/>
          <w:sz w:val="24"/>
          <w:szCs w:val="24"/>
          <w:lang w:val="en-US"/>
        </w:rPr>
        <w:t>ի անդամներ</w:t>
      </w:r>
      <w:r>
        <w:rPr>
          <w:rFonts w:cs="Sylfaen" w:ascii="Sylfaen" w:hAnsi="Sylfaen"/>
          <w:i/>
          <w:sz w:val="24"/>
          <w:szCs w:val="24"/>
          <w:lang w:val="hy-AM"/>
        </w:rPr>
        <w:t>, իսկ կառավարման այլ մարմին ստեղծելու դեպքում՝ նաև այդ մարմնի կազմը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Style22"/>
        <w:spacing w:lineRule="auto" w:line="276" w:before="280" w:after="280"/>
        <w:ind w:left="0" w:firstLine="720"/>
        <w:contextualSpacing/>
        <w:rPr/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8) դ</w:t>
      </w:r>
      <w:r>
        <w:rPr>
          <w:rFonts w:cs="Sylfaen" w:ascii="Sylfaen" w:hAnsi="Sylfaen"/>
          <w:i/>
          <w:sz w:val="24"/>
          <w:szCs w:val="24"/>
          <w:lang w:val="hy-AM"/>
        </w:rPr>
        <w:t>ադարեցնում է Միության նախագահի, փոխնախագահների, Միության խորհրդի և Միության վերահսկիչ հանձնաժողովի անդամների, իսկ կառավարման այլ մարմին ստեղծված լինելու դեպքում՝ նաև այդ մարմնի կազմի լիազորությունները</w:t>
      </w:r>
      <w:r>
        <w:rPr>
          <w:rFonts w:cs="Sylfaen" w:ascii="Sylfaen" w:hAnsi="Sylfaen"/>
          <w:i/>
          <w:sz w:val="24"/>
          <w:szCs w:val="24"/>
          <w:lang w:val="en-US"/>
        </w:rPr>
        <w:t>.</w:t>
      </w:r>
    </w:p>
    <w:p>
      <w:pPr>
        <w:pStyle w:val="Style22"/>
        <w:spacing w:lineRule="auto" w:line="276" w:before="280" w:after="280"/>
        <w:ind w:left="0" w:firstLine="720"/>
        <w:contextualSpacing/>
        <w:rPr/>
      </w:pPr>
      <w:r>
        <w:rPr>
          <w:rFonts w:cs="Sylfaen" w:ascii="Sylfaen" w:hAnsi="Sylfaen"/>
          <w:i/>
          <w:sz w:val="24"/>
          <w:szCs w:val="24"/>
          <w:lang w:val="en-US"/>
        </w:rPr>
        <w:t>9)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Միության խորհրդի առաջարկությամբ լուծում է 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Միության </w:t>
      </w:r>
      <w:r>
        <w:rPr>
          <w:rFonts w:cs="Sylfaen" w:ascii="Sylfaen" w:hAnsi="Sylfaen"/>
          <w:i/>
          <w:sz w:val="24"/>
          <w:szCs w:val="24"/>
          <w:lang w:val="hy-AM"/>
        </w:rPr>
        <w:t>անդամի անդամակցության դադարեցման հարցը</w:t>
      </w:r>
      <w:r>
        <w:rPr>
          <w:rFonts w:cs="Sylfaen" w:ascii="Sylfaen" w:hAnsi="Sylfaen"/>
          <w:i/>
          <w:sz w:val="24"/>
          <w:szCs w:val="24"/>
          <w:lang w:val="en-US"/>
        </w:rPr>
        <w:t>.</w:t>
      </w:r>
    </w:p>
    <w:p>
      <w:pPr>
        <w:pStyle w:val="Style22"/>
        <w:spacing w:lineRule="auto" w:line="276" w:before="280" w:after="280"/>
        <w:ind w:left="0" w:firstLine="720"/>
        <w:contextualSpacing/>
        <w:rPr/>
      </w:pPr>
      <w:r>
        <w:rPr>
          <w:rFonts w:cs="Sylfaen" w:ascii="Sylfaen" w:hAnsi="Sylfaen"/>
          <w:i/>
          <w:sz w:val="24"/>
          <w:szCs w:val="24"/>
          <w:lang w:val="en-US"/>
        </w:rPr>
        <w:t>10) ո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րոշումներ է ընդունում Միության առանձնացված ստորաբաժանումներ կամ հիմնարկներ ստեղծելու և դրանց կանոնադրությունները հաստատելու մասին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11) ս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տեղծում է այլ իրավաբանական անձ, որոշումներ է ընդունում այլ</w:t>
      </w:r>
      <w:r>
        <w:rPr>
          <w:rStyle w:val="Appleconvertedspace"/>
          <w:rFonts w:cs="Arial" w:ascii="Sylfaen" w:hAnsi="Sylfaen"/>
          <w:i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կազմակերպությունում</w:t>
      </w:r>
      <w:r>
        <w:rPr>
          <w:rStyle w:val="Appleconvertedspace"/>
          <w:rFonts w:cs="Arial" w:ascii="Sylfaen" w:hAnsi="Sylfaen"/>
          <w:i/>
          <w:color w:val="000000"/>
          <w:sz w:val="24"/>
          <w:szCs w:val="24"/>
          <w:shd w:fill="FFFFFF" w:val="clear"/>
          <w:lang w:val="hy-AM"/>
        </w:rPr>
        <w:t> Միության մ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ասնակցության մասին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Style22"/>
        <w:spacing w:lineRule="auto" w:line="276" w:before="280" w:after="280"/>
        <w:ind w:left="0" w:firstLine="720"/>
        <w:contextualSpacing/>
        <w:rPr/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12) հ</w:t>
      </w:r>
      <w:r>
        <w:rPr>
          <w:rFonts w:cs="Sylfaen" w:ascii="Sylfaen" w:hAnsi="Sylfaen"/>
          <w:i/>
          <w:sz w:val="24"/>
          <w:szCs w:val="24"/>
          <w:lang w:val="hy-AM"/>
        </w:rPr>
        <w:t>աստատում է Միության խորհրդի, Միության վերահսկիչ հանձնաժողովի, իսկ կառավարման այլ մարմին ստեղծված լինելու դեպքում՝ նաև այդ մարմնի հաշվետվությունները</w:t>
      </w:r>
      <w:r>
        <w:rPr>
          <w:rFonts w:cs="Sylfaen" w:ascii="Sylfaen" w:hAnsi="Sylfaen"/>
          <w:i/>
          <w:sz w:val="24"/>
          <w:szCs w:val="24"/>
          <w:lang w:val="en-US"/>
        </w:rPr>
        <w:t>.</w:t>
      </w:r>
    </w:p>
    <w:p>
      <w:pPr>
        <w:pStyle w:val="Style22"/>
        <w:spacing w:lineRule="auto" w:line="276" w:before="280" w:after="280"/>
        <w:ind w:left="0" w:firstLine="720"/>
        <w:contextualSpacing/>
        <w:rPr/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13) իր լիազորությունների շրջանակում 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քննարկում և լուծում է ներկայացված </w:t>
      </w:r>
      <w:r>
        <w:rPr>
          <w:rFonts w:cs="Sylfaen" w:ascii="Sylfaen" w:hAnsi="Sylfaen"/>
          <w:i/>
          <w:sz w:val="24"/>
          <w:szCs w:val="24"/>
          <w:lang w:val="hy-AM"/>
        </w:rPr>
        <w:t>դիմումներ</w:t>
      </w:r>
      <w:r>
        <w:rPr>
          <w:rFonts w:cs="Sylfaen" w:ascii="Sylfaen" w:hAnsi="Sylfaen"/>
          <w:i/>
          <w:sz w:val="24"/>
          <w:szCs w:val="24"/>
          <w:lang w:val="en-US"/>
        </w:rPr>
        <w:t>ը</w:t>
      </w:r>
      <w:r>
        <w:rPr>
          <w:rFonts w:cs="Sylfaen" w:ascii="Sylfaen" w:hAnsi="Sylfaen"/>
          <w:i/>
          <w:sz w:val="24"/>
          <w:szCs w:val="24"/>
          <w:lang w:val="hy-AM"/>
        </w:rPr>
        <w:t>, առաջարկություններ</w:t>
      </w:r>
      <w:r>
        <w:rPr>
          <w:rFonts w:cs="Sylfaen" w:ascii="Sylfaen" w:hAnsi="Sylfaen"/>
          <w:i/>
          <w:sz w:val="24"/>
          <w:szCs w:val="24"/>
          <w:lang w:val="en-US"/>
        </w:rPr>
        <w:t>ը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կամ բողոքներ</w:t>
      </w:r>
      <w:r>
        <w:rPr>
          <w:rFonts w:cs="Sylfaen" w:ascii="Sylfaen" w:hAnsi="Sylfaen"/>
          <w:i/>
          <w:sz w:val="24"/>
          <w:szCs w:val="24"/>
          <w:lang w:val="en-US"/>
        </w:rPr>
        <w:t>ը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 xml:space="preserve">14)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դ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ադարեցնում է Միության կառավարման մարմինների՝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իր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ավական ակտերի 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պահանջներին և սույն կանոնադրությանը հակասող </w:t>
      </w:r>
      <w:r>
        <w:rPr>
          <w:rFonts w:cs="Sylfaen" w:ascii="Sylfaen" w:hAnsi="Sylfaen"/>
          <w:i/>
          <w:sz w:val="24"/>
          <w:szCs w:val="24"/>
          <w:lang w:val="en-US"/>
        </w:rPr>
        <w:t>ակտերի</w:t>
      </w:r>
      <w:r>
        <w:rPr>
          <w:rFonts w:cs="Courier New" w:ascii="Sylfaen" w:hAnsi="Sylfaen"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գործողությունը</w:t>
      </w:r>
      <w:r>
        <w:rPr>
          <w:rFonts w:cs="Sylfaen" w:ascii="Sylfaen" w:hAnsi="Sylfaen"/>
          <w:i/>
          <w:sz w:val="24"/>
          <w:szCs w:val="24"/>
          <w:lang w:val="en-US"/>
        </w:rPr>
        <w:t>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15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) միջոցներ է ձեռնարկում </w:t>
      </w:r>
      <w:r>
        <w:rPr>
          <w:rFonts w:cs="Sylfaen" w:ascii="Sylfaen" w:hAnsi="Sylfaen"/>
          <w:i/>
          <w:sz w:val="24"/>
          <w:szCs w:val="24"/>
          <w:lang w:val="hy-AM"/>
        </w:rPr>
        <w:t>դատավորների իրավունքների, ազատությունների, պատվի և արժանապատվության պաշտպանության</w:t>
      </w:r>
      <w:r>
        <w:rPr>
          <w:rFonts w:cs="Sylfaen" w:ascii="Sylfaen" w:hAnsi="Sylfaen"/>
          <w:i/>
          <w:sz w:val="24"/>
          <w:szCs w:val="24"/>
          <w:lang w:val="en-US"/>
        </w:rPr>
        <w:t>ը</w:t>
      </w:r>
      <w:r>
        <w:rPr>
          <w:rFonts w:cs="Sylfaen" w:ascii="Sylfaen" w:hAnsi="Sylfaen"/>
          <w:i/>
          <w:sz w:val="24"/>
          <w:szCs w:val="24"/>
          <w:lang w:val="hy-AM"/>
        </w:rPr>
        <w:t>, ինչպես նաև նրանց անվտանգության ապահովման</w:t>
      </w:r>
      <w:r>
        <w:rPr>
          <w:rFonts w:cs="Sylfaen" w:ascii="Sylfaen" w:hAnsi="Sylfaen"/>
          <w:i/>
          <w:sz w:val="24"/>
          <w:szCs w:val="24"/>
          <w:lang w:val="en-US"/>
        </w:rPr>
        <w:t>ն օժանդակելու ուղղությամբ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16) փ</w:t>
      </w:r>
      <w:r>
        <w:rPr>
          <w:rFonts w:cs="Sylfaen" w:ascii="Sylfaen" w:hAnsi="Sylfaen"/>
          <w:i/>
          <w:sz w:val="24"/>
          <w:szCs w:val="24"/>
          <w:lang w:val="hy-AM"/>
        </w:rPr>
        <w:t>ակ քվեարկություն անցկացնելու նպատակով ընտրում է հաշվիչ հանձնաժողով, ինչպես նաև հաստատում վերջինիս կողմից ներկայացված քվեարկության արդյունքները</w:t>
      </w:r>
      <w:r>
        <w:rPr>
          <w:rFonts w:cs="Sylfaen" w:ascii="Sylfaen" w:hAnsi="Sylfaen"/>
          <w:i/>
          <w:sz w:val="24"/>
          <w:szCs w:val="24"/>
          <w:lang w:val="en-US"/>
        </w:rPr>
        <w:t>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17) ի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րականացնում է օրենքով կամ</w:t>
      </w:r>
      <w:r>
        <w:rPr>
          <w:rStyle w:val="Appleconvertedspace"/>
          <w:rFonts w:cs="Arial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 սույն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կանոնադրությամբ նախատեսված այլ լիազորություններ: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0" w:hanging="357"/>
        <w:jc w:val="center"/>
        <w:rPr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ՄԻՈՒԹՅԱՆ ԽՈՐՀՈՒՐԴԸ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խորհուրդը Միության գործադիր մարմինն է, այն կազմված է 10 (տասը) անդամից, որոնք ընտրվում են Միության ժողովի կողմից՝ 5 (հինգ) տարի ժամկետով: 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ժողովի որոշմամբ Միության խորհրդի անդամների թիվը կարող է փոփոխվել: Միության խորհրդի ընտրված անդամներից բացի, Միության խորհրդի անդամ են հանդիսանում նաև Միության նախագահն ու փոխնախագահները: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Միության խորհրդի անդամների ընտրությունն իրականացվում է փակ քվեարկությամբ: Միության ժողովում փ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ակ քվեարկությունն անցկացվում է քվեաթերթիկներով: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անդամը կարող է առաջադրվել որպես Միության խորհրդի անդամ ինքնաառաջադրման եղանակով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Թեկնածուների առաջադրումներն ավարտվելուց հետո փակ քվեարկությունը կազմակերպելու,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քվեարկողների ձայները հաշվելու և քվեարկության արդյունքներն ամփոփելու նպատակով Միության ժողովը կազմավորում է հաշվիչ հանձնաժողով՝ կազմված 5 (հինգ) անդամից, որոնց ընտրում է բաց քվեարկությամբ: Միության անդամները կարող են առաջադրվել որպես հաշվիչ հանձնաժողովի անդամ ինքնաառաջադրման կամ Միության ժողովի որևէ այլ անդամի կողմից առաջադրվելու եղանակով՝ բացառությամբ այն անդամների, ովքեր առաջադրվել են որպես Միության խորհրդի անդամ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Փակ քվեարկությունը կազմակերպելու համար նիստը նախագահողը հայտարարում է ընդմիջում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Հաշվիչ հանձնաժողովն իր կազմից ընտրում է նախագահ, ով կանոնակարգում է հանձնաժողովի աշխատանքները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Քվեաթերթիկում այբբենական հերթականությամբ նշվում են թեկնածուների ազգանունը, անունը, հայրանունը, իսկ աջ կողմում՝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«կողմ եմ» բառերը` նշումի համար նախատեսված դատարկ քառանկյունով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Եթե Միության խորհրդի անդամ ընտրվելու համար դիմել է Միության խորհրդի թվական կազմը համալրելու համար անհրաժեշտ թվաքանակից ավելի շատ թեկնածու, ապա քվեարկելիս Միության անդամի ունեցած ձայների թիվը հավասար է Միության խորհրդի անդամների ընդհանուր թվի և քվեարկության օրվա դրությամբ Միության խորհրդում առկա անդամների թվի տարբերությանը: Քվեարկության մասնակիցը յուրաքանչյուր թեկնածուին կողմ քվեարկելիս նշում է կատարում «կողմ եմ» բառերին համապատասխանող քառանկյան մեջ: 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color w:val="FF0000"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Քվեարկության արդյունքներով Խորհրդի անդամ է ընտրվում քվեարկության մասնակիցների ձայների մեծամասնությունը ստացած այնքան թեկնածու, որքան ձայն ուներ քվեարկության մասնակիցը: Եթե ձայների մեծամասնություն ստացել է ավելի շատ թեկնածու, քան քվեարկության մասնակցի ձայներն էր, ապա ընտրված է/են համարվում առավել շատ ձայներ ստացած թեկնածունները: </w:t>
      </w:r>
      <w:r>
        <w:rPr>
          <w:rFonts w:cs="Sylfaen" w:ascii="Sylfaen" w:hAnsi="Sylfaen"/>
          <w:bCs/>
          <w:i/>
          <w:sz w:val="24"/>
          <w:szCs w:val="24"/>
          <w:lang w:val="hy-AM"/>
        </w:rPr>
        <w:t>Եթե առկա են հավասար ձայներ ստացած թեկնածուներ, ապա ընտրված է համարվում դատավորի առավել երկար աշխատանքային ստաժ ունեցող թեկնածուն, իսկ անհնարինության դեպքում՝ տարիքով ավագը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Եթե Միության խորհրդի անդամ ընտրվելու համար դիմել է Միության խորհրդի թվական կազմը համալրելու համար անհրաժեշտ թվաքանակից ավելի քիչ կամ դրան հավասար թեկնածու, ապա քվեարկելիս Միության անդամի ունեցած ձայների թիվը հավասար է թեկնածուների թվին: Քվեարկության արդյունքներով ընտրված են համարվում այն թեկնածուները, որոնք ստացել են քվեարկության մասնակիցների ձայների մեծամասնությունը: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անդամը քվեաթերթիկը լրացնում է գաղտնի: 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en-US"/>
        </w:rPr>
        <w:t>Քվեաթերթիկն անվավեր է, եթե՝</w:t>
      </w:r>
    </w:p>
    <w:p>
      <w:pPr>
        <w:pStyle w:val="Style22"/>
        <w:spacing w:lineRule="auto" w:line="276" w:before="280" w:after="280"/>
        <w:ind w:left="0" w:firstLine="765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>1) ք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վեարկության մասնակիցն ավելի ձայն է տվել, քան սահմանված է սույն կանոնադրության 74-րդ կամ 75-րդ կետերով.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2) չի պարունակում որևէ նշում, 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3) պարունակում է ընտրողի ինքնությունը բացահայտող կամ որևէ այլ նշում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Քվեարկության արդյունքներով հաշվիչ հանձնաժողովի կողմից կազմվում է արձանագրություն, որը ստորագրում են հանձնաժողովի անդամները: Մեծամասնության կարծիքի հետ չհամաձայնվող հաշվիչ հանձնաժողովի անդամն իրավունք ունի չստորագրելու արձանագրությունը, սակայն այդ դեպքում պարտավոր է գրավոր շարադրել իր հատուկ կարծիքը: 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Քվեարկության արդյունքներն ամփոփելուց հետո հաշվիչ հանձնաժողովի նախագահը հրապարակում է քվեարկության արդյունքները: 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Արձանագրությունն ստորագրելուց անմիջապես հետո քվեաթերթիկներն արձանագրության հետ դրվում են ծրարի մեջ, փակվում և հանձնվում Միության աշխատակազմին՝ պահպանության համար: Քվեաթերթիկների պահպանման ժամկետը մեկ տարի է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>Քվեարկության արդյունքների հիման վրա առանձին ակտի ձևով կազմվում է որոշում, որը երկօրյա ժամկետում ստորագրում է Միության ժողովը նախագահողը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խորհրդի ընտրությունն անցկացվում է նրա լիազորությունների ժամկետի ավարտից երկու շաբաթ առաջ: Միության նորընտիր խորհուրդն իր լիազորություններն ստանձնում է Միության նախորդ խորհրդի լիազորությունների ժամկետի ավարտման օրը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խորհրդի անդամի պաշտոնը թափուր մնալու դեպքում ընտրությունն անցկացվում է պաշտոնը թափուր մնալուց հետո՝ ողջամիտ ժամկետում: Միության խորհրդի նորընտիր անդամը պաշտոնն ստանձնում է ընտրվելուց հետո երկօրյա ժամկետում: 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/>
      </w:pP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 xml:space="preserve">Միության խորհրդի </w:t>
      </w:r>
      <w:r>
        <w:rPr>
          <w:rFonts w:cs="Sylfaen" w:ascii="Sylfaen" w:hAnsi="Sylfaen"/>
          <w:b/>
          <w:i/>
          <w:sz w:val="24"/>
          <w:szCs w:val="24"/>
          <w:u w:val="single"/>
          <w:lang w:val="en-US"/>
        </w:rPr>
        <w:t>լիազորությունները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.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Միության խորհուրդը՝</w:t>
      </w:r>
    </w:p>
    <w:p>
      <w:pPr>
        <w:pStyle w:val="Style22"/>
        <w:numPr>
          <w:ilvl w:val="0"/>
          <w:numId w:val="2"/>
        </w:numPr>
        <w:spacing w:lineRule="auto" w:line="276" w:before="0" w:after="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սահմանում է իր գործունեության կարգը.</w:t>
      </w:r>
    </w:p>
    <w:p>
      <w:pPr>
        <w:pStyle w:val="Style22"/>
        <w:numPr>
          <w:ilvl w:val="0"/>
          <w:numId w:val="2"/>
        </w:numPr>
        <w:spacing w:lineRule="auto" w:line="276" w:before="0" w:after="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կատարում է աշխատանքի բաշխում Միության խորհրդի անդամների միջև.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հաստատում է ընդհանուր ժողովին ներկայացվող` Միության խորհրդի և վերահսկիչ հանձնաժողովի հաշվետվությունները և դրանք զեկուցողներին.</w:t>
      </w:r>
    </w:p>
    <w:p>
      <w:pPr>
        <w:pStyle w:val="Style22"/>
        <w:numPr>
          <w:ilvl w:val="0"/>
          <w:numId w:val="2"/>
        </w:numPr>
        <w:spacing w:lineRule="auto" w:line="276" w:before="0" w:after="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ապահովում է Միության կանոնադրական պահանջների կատարումը.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0" w:firstLine="80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հ</w:t>
      </w:r>
      <w:r>
        <w:rPr>
          <w:rFonts w:cs="Sylfaen" w:ascii="Sylfaen" w:hAnsi="Sylfaen"/>
          <w:i/>
          <w:sz w:val="24"/>
          <w:szCs w:val="24"/>
          <w:lang w:val="hy-AM"/>
        </w:rPr>
        <w:t>րավիրում է Միության ժողով, որոշում դրա անցկացման կարգն ու ժամկետները</w:t>
      </w:r>
      <w:r>
        <w:rPr>
          <w:rFonts w:cs="Sylfaen" w:ascii="Sylfaen" w:hAnsi="Sylfaen"/>
          <w:i/>
          <w:sz w:val="24"/>
          <w:szCs w:val="24"/>
          <w:lang w:val="en-US"/>
        </w:rPr>
        <w:t>.</w:t>
      </w:r>
    </w:p>
    <w:p>
      <w:pPr>
        <w:pStyle w:val="Style22"/>
        <w:numPr>
          <w:ilvl w:val="0"/>
          <w:numId w:val="2"/>
        </w:numPr>
        <w:spacing w:lineRule="auto" w:line="276" w:before="0" w:after="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 xml:space="preserve">Միության ժողովին է 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ներկայացնում </w:t>
      </w:r>
      <w:r>
        <w:rPr>
          <w:rFonts w:cs="Sylfaen" w:ascii="Sylfaen" w:hAnsi="Sylfaen"/>
          <w:i/>
          <w:sz w:val="24"/>
          <w:szCs w:val="24"/>
          <w:lang w:val="en-US"/>
        </w:rPr>
        <w:t>նիստի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օրակարգը</w:t>
      </w:r>
      <w:r>
        <w:rPr>
          <w:rFonts w:cs="Sylfaen" w:ascii="Sylfaen" w:hAnsi="Sylfaen"/>
          <w:i/>
          <w:sz w:val="24"/>
          <w:szCs w:val="24"/>
          <w:lang w:val="en-US"/>
        </w:rPr>
        <w:t>.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ժողովին առաջարկություն է ներկայացնում Միության կանոնադրությունում փոփոխություններ կամ լրացումներ կատարելու կամ կանոնադրությունը նոր խմբագրությամբ հաստատելու վերաբերյալ</w:t>
      </w:r>
      <w:r>
        <w:rPr>
          <w:rFonts w:cs="Sylfaen" w:ascii="Sylfaen" w:hAnsi="Sylfaen"/>
          <w:i/>
          <w:sz w:val="24"/>
          <w:szCs w:val="24"/>
          <w:lang w:val="en-US"/>
        </w:rPr>
        <w:t>.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 xml:space="preserve">Միության ժողովի հաստատմանն է ներկայացնում իր և </w:t>
      </w:r>
      <w:r>
        <w:rPr>
          <w:rFonts w:cs="Sylfaen" w:ascii="Sylfaen" w:hAnsi="Sylfaen"/>
          <w:i/>
          <w:sz w:val="24"/>
          <w:szCs w:val="24"/>
          <w:lang w:val="hy-AM"/>
        </w:rPr>
        <w:t>Միության վերահսկիչ հանձնաժողովի հաշվետվությունները</w:t>
      </w:r>
      <w:r>
        <w:rPr>
          <w:rFonts w:cs="Sylfaen" w:ascii="Sylfaen" w:hAnsi="Sylfaen"/>
          <w:i/>
          <w:sz w:val="24"/>
          <w:szCs w:val="24"/>
          <w:lang w:val="en-US"/>
        </w:rPr>
        <w:t>.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en-US" w:eastAsia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ռաջարկություններ է ներկայացնում Միության ժողովին՝ նրա լիազորություններին առնչվող հարցերի վերաբերյալ.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 w:eastAsia="en-US"/>
        </w:rPr>
        <w:t>լ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ուծում է Միությանն անձի անդամագրվելու հարցը, </w:t>
      </w:r>
      <w:r>
        <w:rPr>
          <w:rFonts w:cs="Sylfaen" w:ascii="Sylfaen" w:hAnsi="Sylfaen"/>
          <w:i/>
          <w:sz w:val="24"/>
          <w:szCs w:val="24"/>
          <w:lang w:val="hy-AM"/>
        </w:rPr>
        <w:t>ընտրում է Միության «պատվավոր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անդամ»</w:t>
      </w:r>
      <w:r>
        <w:rPr>
          <w:rFonts w:cs="Sylfaen" w:ascii="Sylfaen" w:hAnsi="Sylfaen"/>
          <w:i/>
          <w:sz w:val="24"/>
          <w:szCs w:val="24"/>
          <w:lang w:val="en-US"/>
        </w:rPr>
        <w:t>.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ժողովին առաջարկ է ներկայացնում Միության անդամի անդամակցությունը դադարեցնելու վերաբերյալ</w:t>
      </w:r>
      <w:r>
        <w:rPr>
          <w:rFonts w:cs="Sylfaen" w:ascii="Sylfaen" w:hAnsi="Sylfaen"/>
          <w:i/>
          <w:sz w:val="24"/>
          <w:szCs w:val="24"/>
          <w:lang w:val="en-US"/>
        </w:rPr>
        <w:t>.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 xml:space="preserve">Նշանակում և ազատում է </w:t>
      </w:r>
      <w:r>
        <w:rPr>
          <w:rFonts w:cs="Sylfaen" w:ascii="Sylfaen" w:hAnsi="Sylfaen"/>
          <w:i/>
          <w:sz w:val="24"/>
          <w:szCs w:val="24"/>
          <w:lang w:val="hy-AM"/>
        </w:rPr>
        <w:t>Միության գործադիր տնօրենի</w:t>
      </w:r>
      <w:r>
        <w:rPr>
          <w:rFonts w:cs="Sylfaen" w:ascii="Sylfaen" w:hAnsi="Sylfaen"/>
          <w:i/>
          <w:sz w:val="24"/>
          <w:szCs w:val="24"/>
          <w:lang w:val="en-US"/>
        </w:rPr>
        <w:t>ն.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հ</w:t>
      </w:r>
      <w:r>
        <w:rPr>
          <w:rFonts w:cs="Sylfaen" w:ascii="Sylfaen" w:hAnsi="Sylfaen"/>
          <w:i/>
          <w:sz w:val="24"/>
          <w:szCs w:val="24"/>
          <w:lang w:val="hy-AM"/>
        </w:rPr>
        <w:t>աստատում է Միության աշխատակազմի պաշտոնների անվանացանկը և հաստիքների քանակը</w:t>
      </w:r>
      <w:r>
        <w:rPr>
          <w:rFonts w:cs="Sylfaen" w:ascii="Sylfaen" w:hAnsi="Sylfaen"/>
          <w:i/>
          <w:sz w:val="24"/>
          <w:szCs w:val="24"/>
          <w:lang w:val="en-US"/>
        </w:rPr>
        <w:t>.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հ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աստատում է Միության հաստիքացուցակը, տարեկան 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ծախսերի նախահաշիվները և տարեկան </w:t>
      </w:r>
      <w:r>
        <w:rPr>
          <w:rFonts w:cs="Sylfaen" w:ascii="Sylfaen" w:hAnsi="Sylfaen"/>
          <w:i/>
          <w:sz w:val="24"/>
          <w:szCs w:val="24"/>
          <w:lang w:val="hy-AM"/>
        </w:rPr>
        <w:t>հաշվետվությունները</w:t>
      </w:r>
      <w:r>
        <w:rPr>
          <w:rFonts w:cs="Sylfaen" w:ascii="Sylfaen" w:hAnsi="Sylfaen"/>
          <w:i/>
          <w:sz w:val="24"/>
          <w:szCs w:val="24"/>
          <w:lang w:val="en-US"/>
        </w:rPr>
        <w:t>, այդ թվում՝ Միության հաշվապահական հաշվառման հաշվետվությունները.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iCs/>
          <w:sz w:val="24"/>
          <w:szCs w:val="24"/>
          <w:lang w:val="en-US"/>
        </w:rPr>
      </w:pPr>
      <w:r>
        <w:rPr>
          <w:rFonts w:cs="Sylfaen" w:ascii="Sylfaen" w:hAnsi="Sylfaen"/>
          <w:i/>
          <w:iCs/>
          <w:color w:val="000000"/>
          <w:sz w:val="24"/>
          <w:szCs w:val="24"/>
          <w:lang w:val="en-GB" w:eastAsia="en-GB"/>
        </w:rPr>
        <w:t xml:space="preserve">հաստատում է </w:t>
      </w:r>
      <w:r>
        <w:rPr>
          <w:rFonts w:cs="Sylfaen" w:ascii="Sylfaen" w:hAnsi="Sylfaen"/>
          <w:i/>
          <w:iCs/>
          <w:color w:val="000000"/>
          <w:sz w:val="24"/>
          <w:szCs w:val="24"/>
          <w:lang w:val="hy-AM" w:eastAsia="en-GB"/>
        </w:rPr>
        <w:t>Միության</w:t>
      </w:r>
      <w:r>
        <w:rPr>
          <w:rFonts w:cs="Sylfaen" w:ascii="Sylfaen" w:hAnsi="Sylfaen"/>
          <w:i/>
          <w:iCs/>
          <w:color w:val="000000"/>
          <w:sz w:val="24"/>
          <w:szCs w:val="24"/>
          <w:lang w:val="en-GB" w:eastAsia="en-GB"/>
        </w:rPr>
        <w:t xml:space="preserve"> գործունեությունը կանոնակարգող ներքին փաստաթղթերը, այդ թվում՝ նրա առանձնացված ստորաբաժանումների, հիմնարկների ներքին կարգապահական և այլ կանոնները.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ս</w:t>
      </w:r>
      <w:r>
        <w:rPr>
          <w:rFonts w:cs="Sylfaen" w:ascii="Sylfaen" w:hAnsi="Sylfaen"/>
          <w:i/>
          <w:sz w:val="24"/>
          <w:szCs w:val="24"/>
          <w:lang w:val="hy-AM"/>
        </w:rPr>
        <w:t>ահմանում է Միության գործադիր տնօրենի և աշխատակազմի հաստիքային աշխատողների վարձատրության չափն ու կարգը</w:t>
      </w:r>
      <w:r>
        <w:rPr>
          <w:rFonts w:cs="Sylfaen" w:ascii="Sylfaen" w:hAnsi="Sylfaen"/>
          <w:i/>
          <w:sz w:val="24"/>
          <w:szCs w:val="24"/>
          <w:lang w:val="en-US"/>
        </w:rPr>
        <w:t>.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0" w:firstLine="765"/>
        <w:contextualSpacing/>
        <w:rPr>
          <w:rFonts w:ascii="Arial Armenian;Arial" w:hAnsi="Arial Armenian;Arial" w:cs="Arial Armenian;Arial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ո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րոշում է ընդունում ցանկացած արժողությամբ, ցանկացած տեսակի գույք ձեռք բերելու, տիրապետելու, օգտագործելու, տնօրինելու, այդ թվում` օտարելու և դուրս գրելու, </w:t>
      </w:r>
      <w:r>
        <w:rPr>
          <w:rFonts w:cs="Sylfaen" w:ascii="Sylfaen" w:hAnsi="Sylfaen"/>
          <w:i/>
          <w:color w:val="000000"/>
          <w:sz w:val="24"/>
          <w:szCs w:val="24"/>
          <w:lang w:val="hy-AM"/>
        </w:rPr>
        <w:t>ծառայությունների մատուցման գործարքներ</w:t>
      </w:r>
      <w:r>
        <w:rPr>
          <w:rFonts w:cs="Sylfaen" w:ascii="Sylfaen" w:hAnsi="Sylfaen"/>
          <w:i/>
          <w:color w:val="000000"/>
          <w:sz w:val="24"/>
          <w:szCs w:val="24"/>
          <w:lang w:val="en-US"/>
        </w:rPr>
        <w:t xml:space="preserve"> կնքելու վերաբերյալ.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իր լիազորությունների շրջանակում քննարկում և լուծում է 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անդամների կողմից ներկայացված </w:t>
      </w:r>
      <w:r>
        <w:rPr>
          <w:rFonts w:cs="Sylfaen" w:ascii="Sylfaen" w:hAnsi="Sylfaen"/>
          <w:i/>
          <w:sz w:val="24"/>
          <w:szCs w:val="24"/>
          <w:lang w:val="hy-AM"/>
        </w:rPr>
        <w:t>դիմումներ</w:t>
      </w:r>
      <w:r>
        <w:rPr>
          <w:rFonts w:cs="Sylfaen" w:ascii="Sylfaen" w:hAnsi="Sylfaen"/>
          <w:i/>
          <w:sz w:val="24"/>
          <w:szCs w:val="24"/>
          <w:lang w:val="en-US"/>
        </w:rPr>
        <w:t>ը</w:t>
      </w:r>
      <w:r>
        <w:rPr>
          <w:rFonts w:cs="Sylfaen" w:ascii="Sylfaen" w:hAnsi="Sylfaen"/>
          <w:i/>
          <w:sz w:val="24"/>
          <w:szCs w:val="24"/>
          <w:lang w:val="hy-AM"/>
        </w:rPr>
        <w:t>, առաջարկություններ</w:t>
      </w:r>
      <w:r>
        <w:rPr>
          <w:rFonts w:cs="Sylfaen" w:ascii="Sylfaen" w:hAnsi="Sylfaen"/>
          <w:i/>
          <w:sz w:val="24"/>
          <w:szCs w:val="24"/>
          <w:lang w:val="en-US"/>
        </w:rPr>
        <w:t>ը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և բողոքներ</w:t>
      </w:r>
      <w:r>
        <w:rPr>
          <w:rFonts w:cs="Sylfaen" w:ascii="Sylfaen" w:hAnsi="Sylfaen"/>
          <w:i/>
          <w:sz w:val="24"/>
          <w:szCs w:val="24"/>
          <w:lang w:val="en-US"/>
        </w:rPr>
        <w:t>ը.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0" w:firstLine="765"/>
        <w:contextualSpacing/>
        <w:rPr/>
      </w:pPr>
      <w:r>
        <w:rPr>
          <w:rFonts w:cs="Sylfaen" w:ascii="Sylfaen" w:hAnsi="Sylfaen"/>
          <w:i/>
          <w:sz w:val="24"/>
          <w:szCs w:val="24"/>
          <w:lang w:val="en-US"/>
        </w:rPr>
        <w:t xml:space="preserve">միջոցներ է ձեռնարկում </w:t>
      </w:r>
      <w:r>
        <w:rPr>
          <w:rFonts w:cs="Sylfaen" w:ascii="Sylfaen" w:hAnsi="Sylfaen"/>
          <w:i/>
          <w:sz w:val="24"/>
          <w:szCs w:val="24"/>
          <w:lang w:val="hy-AM"/>
        </w:rPr>
        <w:t>դատավորների իրավունքների, ազատությունների, պատվի և արժանապատվության պաշտպանության</w:t>
      </w:r>
      <w:r>
        <w:rPr>
          <w:rFonts w:cs="Sylfaen" w:ascii="Sylfaen" w:hAnsi="Sylfaen"/>
          <w:i/>
          <w:sz w:val="24"/>
          <w:szCs w:val="24"/>
          <w:lang w:val="en-US"/>
        </w:rPr>
        <w:t>ը</w:t>
      </w:r>
      <w:r>
        <w:rPr>
          <w:rFonts w:cs="Sylfaen" w:ascii="Sylfaen" w:hAnsi="Sylfaen"/>
          <w:i/>
          <w:sz w:val="24"/>
          <w:szCs w:val="24"/>
          <w:lang w:val="hy-AM"/>
        </w:rPr>
        <w:t>, նրանց անվտանգության ապահովմանը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օժանդակելու ուղղությամբ կամ դիմում է Միության ժողովին՝ վերջինիս կողմից համապատասխան միջոցներ ձեռնարկելու խնդրանքով, եթե հարցի կարևորությունից ելնելով՝ սույն կանոնադրության 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65-րդ կետի 15-րդ ենթակետով </w:t>
      </w:r>
      <w:r>
        <w:rPr>
          <w:rFonts w:cs="Sylfaen" w:ascii="Sylfaen" w:hAnsi="Sylfaen"/>
          <w:i/>
          <w:sz w:val="24"/>
          <w:szCs w:val="24"/>
          <w:lang w:val="en-US"/>
        </w:rPr>
        <w:t>նախատեսված կարգով Միության ժողովը չի անդրադարձել դրան.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շակում է դատական 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իշխանության, դատավորների անկախության և հեղինակության բարձրացմանը, անկախ դատական համակարգի զարգացմանը, ինչպես նաև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դատարանների գործունեության բարելավմանն ուղղված առաջարկություններ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, ձեռնարկում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է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միջոցներ և, նման առաջարկություններ է ներկայացնում իրավասու պետական մարմիններին. </w:t>
      </w:r>
    </w:p>
    <w:p>
      <w:pPr>
        <w:pStyle w:val="Style22"/>
        <w:numPr>
          <w:ilvl w:val="0"/>
          <w:numId w:val="2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ի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րավասու պետական մարմիններին առաջարկություններ է ներկայացնում օրենքների և այլ իրավական ակտերի կատարելագործման վերաբերյալ:</w:t>
      </w:r>
    </w:p>
    <w:p>
      <w:pPr>
        <w:pStyle w:val="Style22"/>
        <w:spacing w:lineRule="auto" w:line="276" w:before="280" w:after="280"/>
        <w:ind w:left="0" w:hanging="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Իրավասու պետական մարմինների կողմից կազմակերպված իրավական ակտերի նախագծերի մշակման աշխատանքներին ապահովում է Միության անդամների մասնակցությունը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21) Միության կանոնադրային նպատակներն իրականացնելու համար ձևավորում է Միության անդամներից բաղկացած աշխատանքային խմբեր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22) ս</w:t>
      </w:r>
      <w:r>
        <w:rPr>
          <w:rFonts w:cs="Sylfaen" w:ascii="Sylfaen" w:hAnsi="Sylfaen"/>
          <w:i/>
          <w:sz w:val="24"/>
          <w:szCs w:val="24"/>
          <w:lang w:val="hy-AM" w:eastAsia="en-US"/>
        </w:rPr>
        <w:t>ահմանում է Միության պաշտոնական ինտերնետային կայքի կառուցվածքը, վարման կարգը, կայքում զետեղվող այլ տեղեկատվությունը.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 w:eastAsia="en-US"/>
        </w:rPr>
        <w:t>23) սահմանում է Միության կողմից հրատարակվող պարբերականների կառուցվածքը.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 w:eastAsia="en-US"/>
        </w:rPr>
        <w:t>24) ձևավորում է Միության կողմից հրատարակվող պարբերականների խմբագրական խորհուրդը.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 w:eastAsia="en-US"/>
        </w:rPr>
        <w:t>25) կարող է սահմանել և Միության ժողովի հաստատմանը ներկայացնել իր գործունեության կարգի անհրաժեշտ մանրամասներ, որոնք չպետք է հակասեն սույն կանոնադրության կարգավորումներին.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 w:eastAsia="en-US"/>
        </w:rPr>
        <w:t>26) ի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րականացնում է </w:t>
      </w:r>
      <w:r>
        <w:rPr>
          <w:rStyle w:val="Appleconvertedspace"/>
          <w:rFonts w:cs="Arial" w:ascii="Sylfaen" w:hAnsi="Sylfaen"/>
          <w:i/>
          <w:color w:val="000000"/>
          <w:sz w:val="24"/>
          <w:szCs w:val="24"/>
          <w:shd w:fill="FFFFFF" w:val="clear"/>
          <w:lang w:val="hy-AM"/>
        </w:rPr>
        <w:t>սույն</w:t>
      </w:r>
      <w:r>
        <w:rPr>
          <w:rStyle w:val="Appleconvertedspace"/>
          <w:rFonts w:cs="Arial" w:ascii="Sylfaen" w:hAnsi="Sylfaen"/>
          <w:i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կանոնադրությամբ նախատեսված այլ լիազորություններ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Միության խորհրդի նիստերի անցկացման և որոշումների ընդունման կարգը.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խորհրդի նիստերն անցկացվում և որոշումներն ընդունվում են սույն կանոնադրությամբ սահմանված կարգով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խորհրդի նիստերը հրավիրում և նախագահում է Միության նախագահը, իսկ նրա բացակայության դեպքում՝ նրան փոխարինող անձը: 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eastAsia="Sylfaen" w:cs="Sylfaen" w:ascii="Sylfaen" w:hAnsi="Sylfaen"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Խորհրդի հերթական նիստերը հրավիրվում են առնվազն 3 (երեք) ամիսը մեկ անգամ: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Արտահերթ նիստերը հրավիրվում են նաև Միության խորհրդի որևէ անդամի, Միության գործադիր տնօրենի, Միության վերահսկիչ հանձնաժողովի գրավոր առաջարկով, որը հասցեագրվում է Միության նախագահին: Նման առաջարկություն ստանալու դեպքում Միության նախագահը գումարում է արտահերթ նիստ ոչ ուշ, քան առաջարկը ներկայացնելու օրվանը հաջորդող տասնհինգերորդ օրը: 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խորհրդի նիստն իրավազոր է Միության </w:t>
      </w:r>
      <w:r>
        <w:rPr>
          <w:rFonts w:cs="Sylfaen" w:ascii="Sylfaen" w:hAnsi="Sylfaen"/>
          <w:i/>
          <w:color w:val="000000"/>
          <w:sz w:val="24"/>
          <w:szCs w:val="24"/>
          <w:lang w:val="hy-AM"/>
        </w:rPr>
        <w:t xml:space="preserve">խորհրդի անդամների առնվազն 2/3-ի (երկու երրորդի) </w:t>
      </w:r>
      <w:r>
        <w:rPr>
          <w:rFonts w:cs="Sylfaen" w:ascii="Sylfaen" w:hAnsi="Sylfaen"/>
          <w:i/>
          <w:sz w:val="24"/>
          <w:szCs w:val="24"/>
          <w:lang w:val="hy-AM"/>
        </w:rPr>
        <w:t>ներկայության դեպքում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խորհրդի նիստին մասնակցում են նաև Միության աշխատակազմի ներկայացուցիչները, ինչպես նաև Միության խորհրդի հրավերով՝ այլ անձինք: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խորհրդի նիստին մասնակցելու իրավունք ունի Միության այն անդամը, որի վերաբերյալ հարց է քննարկվում տվյալ նիստում: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bCs/>
          <w:i/>
          <w:sz w:val="24"/>
          <w:szCs w:val="24"/>
          <w:lang w:val="hy-AM"/>
        </w:rPr>
        <w:t>Միության խորհրդի նիստերը գումարվում են այն վարչական շենքում, որտեղ Միությունն իրականացնում է իր գործունեությունը</w:t>
      </w:r>
      <w:r>
        <w:rPr>
          <w:rFonts w:cs="Sylfaen" w:ascii="Sylfaen" w:hAnsi="Sylfaen"/>
          <w:i/>
          <w:sz w:val="24"/>
          <w:szCs w:val="24"/>
          <w:lang w:val="hy-AM"/>
        </w:rPr>
        <w:t>: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Այլ վայրում նիստ կարող է հրավիրել միայն Միության նախագահը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խորհրդի նիստը հրավիրվում է աշխատանքային օրերին և ժամերին: Բացառիկ դեպքերում, ելնելով հարցի հրատապությունից, Միության խորհրդի նիստ կարող է հրավիրվել ոչ աշխատանքային օրերին և ժամերին: </w:t>
      </w:r>
    </w:p>
    <w:p>
      <w:pPr>
        <w:pStyle w:val="Style22"/>
        <w:spacing w:lineRule="auto" w:line="276" w:before="280" w:after="280"/>
        <w:ind w:left="0" w:firstLine="765"/>
        <w:contextualSpacing/>
        <w:rPr/>
      </w:pPr>
      <w:r>
        <w:rPr>
          <w:rFonts w:eastAsia="Sylfaen" w:cs="Sylfaen" w:ascii="Sylfaen" w:hAnsi="Sylfaen"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Միության խորհրդի նիստ հրավիրելու և քննարկվող օրակարգի մասին խորհրդի անդամները, ինչպես նաև նիստին հրավիրված այլ անձինք տեղեկացվում են նիստի օրվանից առնվազն 1 (մեկ) օր առաջ: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en-US" w:eastAsia="en-US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աշխատակազմը Միության </w:t>
      </w:r>
      <w:r>
        <w:rPr>
          <w:rFonts w:cs="Sylfaen" w:ascii="Sylfaen" w:hAnsi="Sylfaen"/>
          <w:i/>
          <w:sz w:val="24"/>
          <w:szCs w:val="24"/>
          <w:lang w:val="en-US"/>
        </w:rPr>
        <w:t>խորհրդ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ի նիստի </w:t>
      </w:r>
      <w:r>
        <w:rPr>
          <w:rFonts w:cs="Sylfaen" w:ascii="Sylfaen" w:hAnsi="Sylfaen"/>
          <w:i/>
          <w:sz w:val="24"/>
          <w:szCs w:val="24"/>
          <w:lang w:val="hy-AM" w:eastAsia="en-US"/>
        </w:rPr>
        <w:t xml:space="preserve">օրակարգի, ժամանակի և վայրի մասին պատվիրված նամակով, էլեկտրոնային փոստի միջոցով կամ այլ եղանակով պատշաճ կերպով ծանուցում է Միության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 xml:space="preserve">խորհրդի անդամներին, ինչպես նաև նիստին հրավիրված այլ անձանց: </w:t>
      </w:r>
      <w:r>
        <w:rPr>
          <w:rFonts w:cs="Sylfaen" w:ascii="Sylfaen" w:hAnsi="Sylfaen"/>
          <w:i/>
          <w:sz w:val="24"/>
          <w:szCs w:val="24"/>
          <w:lang w:val="hy-AM" w:eastAsia="en-US"/>
        </w:rPr>
        <w:t xml:space="preserve">Օրակարգի հետ միասին ուղարկվում են դրանում ընդգրկված հարցերի վերաբերյալ նյութերը, որոնք անհրաժեշտ են հարցի իրազեկ քննարկման համար:  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en-US" w:eastAsia="en-US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</w:t>
      </w:r>
      <w:r>
        <w:rPr>
          <w:rFonts w:cs="Sylfaen" w:ascii="Sylfaen" w:hAnsi="Sylfaen"/>
          <w:i/>
          <w:sz w:val="24"/>
          <w:szCs w:val="24"/>
          <w:lang w:val="en-US"/>
        </w:rPr>
        <w:t>խորհրդի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նիստի </w:t>
      </w:r>
      <w:r>
        <w:rPr>
          <w:rFonts w:cs="Sylfaen" w:ascii="Sylfaen" w:hAnsi="Sylfaen"/>
          <w:i/>
          <w:sz w:val="24"/>
          <w:szCs w:val="24"/>
          <w:lang w:val="hy-AM" w:eastAsia="en-US"/>
        </w:rPr>
        <w:t>օրակարգի, ժամանակի և վայրի մասին տեղեկությունը հրապարակվում է Միության պաշտոնական ինտերնետային կայքում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lang w:val="hy-AM" w:eastAsia="en-US"/>
        </w:rPr>
        <w:t xml:space="preserve">Միության խորհրդի նիստին խորհրդի անդամների մասնակցությունը պարտադիր է: Բացակայությունը թույլատրվում է միայն հարգելի պատճառով: Բացակայության մասին յուրաքանչյուր անդամ պարտավոր է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 xml:space="preserve">Միության աշխատակազմի միջոցով </w:t>
      </w:r>
      <w:r>
        <w:rPr>
          <w:rFonts w:cs="Sylfaen" w:ascii="Sylfaen" w:hAnsi="Sylfaen"/>
          <w:i/>
          <w:sz w:val="24"/>
          <w:szCs w:val="24"/>
          <w:lang w:val="hy-AM" w:eastAsia="en-US"/>
        </w:rPr>
        <w:t xml:space="preserve">նախօրոք տեղեկացնել Միության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խորհրդին</w:t>
      </w:r>
      <w:r>
        <w:rPr>
          <w:rFonts w:cs="Sylfaen" w:ascii="Sylfaen" w:hAnsi="Sylfaen"/>
          <w:i/>
          <w:sz w:val="24"/>
          <w:szCs w:val="24"/>
          <w:lang w:val="hy-AM" w:eastAsia="en-US"/>
        </w:rPr>
        <w:t>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խորհրդի նիստն սկսվում է օրակարգի քննարկմամբ և հաստատմամբ: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խորհրդի որոշման նախագիծը ներկայացնում է զեկուցողը, որից հետո պատասխանում նախագծին առնչվող հարցերին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Զեկուցողին հարց տալու իրավունք ունի Միության խորհրդի նիստին ներկա յուրաքանչյուր անդամ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i/>
          <w:i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խորհուրդն իր իրավասության շրջանակներում իրավազոր է բաց քվեարկությամբ որոշումներ ընդունել, եթե քվեարկությանը մասնակցել են Միության խորհրդի անդամների առնվազն </w:t>
      </w:r>
      <w:r>
        <w:rPr>
          <w:rFonts w:cs="Sylfaen" w:ascii="Sylfaen" w:hAnsi="Sylfaen"/>
          <w:i/>
          <w:color w:val="000000"/>
          <w:sz w:val="24"/>
          <w:szCs w:val="24"/>
          <w:u w:val="single"/>
          <w:lang w:val="hy-AM"/>
        </w:rPr>
        <w:t>1/2 (մեկ երկրորդը):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Որոշումն ընդունված է համարվում, եթե այն ստացել է քվեարկության մասնակիցների ձայների մեծամասնությունը: </w:t>
      </w:r>
    </w:p>
    <w:p>
      <w:pPr>
        <w:pStyle w:val="Style22"/>
        <w:spacing w:lineRule="auto" w:line="276" w:before="280" w:after="280"/>
        <w:ind w:left="0" w:firstLine="720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խորհրդի անդամն իրավունք չունի ձեռնպահ մնալ քվեարկությունից: Եթե Միության խորհրդում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քննարկվում է Միության խորհրդի անդամի կամ նրա հետ փոխկապակցված անձի (ծնող, ամուսին, զավակ, եղբայր, քույր, ամուսնու ծնող, զավակ, եղբայր և քույր) գույքային կամ այլ շահերի վերաբերյալ հարց, ապա Միության խորհրդի տվյալ անդամը չի մասնակցում համապատասխան հարցի քննարկմանը և քվեարկությանը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/>
      </w:pPr>
      <w:r>
        <w:rPr>
          <w:rFonts w:eastAsia="Sylfaen" w:cs="Sylfaen" w:ascii="Sylfaen" w:hAnsi="Sylfaen"/>
          <w:i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Միության խորհրդի որոշումները, որպես կանոն, ընդունվում են Միության խորհրդի առկա նիստում կազմակերպվող քվեարկությամբ: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Անհրաժեշտության դեպքում Միության խորհրդի որոշումները կարող են ընդունվել նաև հեռակա քվեարկությամբ նիստ իրականացնելու միջոցով: Հեռակա քվեարկությամբ նիստ իրականացնելու վերաբերյալ առաջարկ կարող է ներկայացնել Միության նախագահը կամ խորհրդի անդամը: Հեռակա քվեարկությամբ նիստ չի իրականացվում և Միության խորհրդի առկա նիստ է հրավիրվում, եթե հեռակա քվեարկությամբ նիստ իրականացնելու դեմ առարկում է Միության նախագահը կամ խորհրդի անդամը: 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Միության խորհրդի որոշումները ձևակերպվում են առանձին ակտի ձևով, որը ստորագրվում է Միության նախագահի կողմից և կնքվում Միության խորհրդի կլոր կնիքով: 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խորհրդի նիստերն արձանագրվում են: Նիստի արձանագրությունը ստորագրում են Միության խորհրդի նախագահը և նիստին ներկա Միության խորհրդի անդամները: 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խորհրդի որոշմամբ նիստը կարող է նաև ձայնագրվել: Միության խորհրդի նիստի ձայնային արձանագրությունը պահպանվում է լազերային կրիչի վրա: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0" w:hanging="357"/>
        <w:jc w:val="center"/>
        <w:rPr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 xml:space="preserve">ՄԻՈՒԹՅԱՆ </w:t>
      </w:r>
      <w:r>
        <w:rPr>
          <w:rFonts w:cs="Sylfaen" w:ascii="Sylfaen" w:hAnsi="Sylfaen"/>
          <w:b/>
          <w:i/>
          <w:lang w:val="en-US"/>
        </w:rPr>
        <w:t>ՆԱ</w:t>
      </w:r>
      <w:r>
        <w:rPr>
          <w:rFonts w:cs="Sylfaen" w:ascii="Sylfaen" w:hAnsi="Sylfaen"/>
          <w:b/>
          <w:i/>
          <w:lang w:val="hy-AM"/>
        </w:rPr>
        <w:t>Խ</w:t>
      </w:r>
      <w:r>
        <w:rPr>
          <w:rFonts w:cs="Sylfaen" w:ascii="Sylfaen" w:hAnsi="Sylfaen"/>
          <w:b/>
          <w:i/>
          <w:lang w:val="en-US"/>
        </w:rPr>
        <w:t>ԱԳԱՀ</w:t>
      </w:r>
      <w:r>
        <w:rPr>
          <w:rFonts w:cs="Sylfaen" w:ascii="Sylfaen" w:hAnsi="Sylfaen"/>
          <w:b/>
          <w:i/>
          <w:lang w:val="hy-AM"/>
        </w:rPr>
        <w:t>Ը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նախագահն իրականացնում է Միության գործունեության ընդհանուր ղեկավարումը: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նախագահը, ով նաև Միության գործադիր մարմնի՝  խորհրդի նախագահն է, ընտրվում է 5 (հինգ) տարի ժամկետով: Միության նախագահն իր լիազորությունների ժամկետի ավարտից հետո որպես ժամանակավոր պաշտոնակատար շարունակում է պաշտոնավարել Միության նախագահի պաշտոնը թափուր մնալու դեպքում մինչև նոր նախագահի ընտրվելը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անդամը կարող է առաջադրվել որպես Միության նախագահի թեկնածու ինքնաառաջադրման եղանակով: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Միության նախագահն ընտրվում է Միության ժողովում փակ քվեարկությամբ: Փ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ակ քվեարկությունն անցկացվում է քվեաթերթիկներով: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Թեկնածուների առաջադրումներն ավարտվելուց հետո փակ քվեարկությունը կազմակերպելու,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քվեարկողների ձայները հաշվելու և քվեարկության արդյունքներն ամփոփելու նպատակով Միության ժողովը կազմավորում է հաշվիչ հանձնաժողով՝ կազմված 5 (հինգ) անդամից, որոնց ընտրում է բաց քվեարկությամբ: Միության անդամները կարող են առաջադրվել որպես հաշվիչ հանձնաժողովի անդամ ինքնաառաջադրման կամ Միության ժողովի որևէ այլ անդամի կողմից առաջադրվելու եղանակով՝ բացառությամբ այն անդամների, ովքեր առաջադրվել են որպես Միության նախագահ: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Փակ քվեարկությունը կազմակերպելու համար նիստը նախագահողը հայտարարում է ընդմիջում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Հաշվիչ հանձնաժողովն իր կազմից ընտրում է նախագահ, ով կանոնակարգում է հանձնաժողովի աշխատանքները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Քվեաթերթիկում այբբենական հերթականությամբ նշվում են թեկնածուների ազգանունը, անունը, հայրանունը, իսկ աջ կողմում՝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«կողմ եմ» բառերը` նշումի համար նախատեսված դատարկ քառանկյունով: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Քվեարկելիս Միության յուրաքանչյուր անդամ ունի մեկ ձայնի իրավունք: 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Քվեարկության մասնակիցը նախընտրած թեկնածուին կողմ քվեարկելիս նշում է կատարում «կողմ եմ» բառերին համապատասխանող քառանկյան մեջ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անդամը քվեաթերթիկը լրացնում է գաղտնի: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Քվեարկության արդյունքներով Միության նախագահ է ընտրվում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քվեարկության մասնակիցների ձայների մեծամասնությունն ստացած թեկնածուն: Եթե </w:t>
      </w:r>
      <w:r>
        <w:rPr>
          <w:rFonts w:cs="Sylfaen" w:ascii="Sylfaen" w:hAnsi="Sylfaen"/>
          <w:i/>
          <w:sz w:val="24"/>
          <w:szCs w:val="24"/>
          <w:lang w:val="hy-AM"/>
        </w:rPr>
        <w:t>քվեարկվել է երկուսից ավելի թեկնածու և ոչ մեկը չի ստացել քվեարկության մասնակիցների ձայների մեծամասնությունը, ապա անց է կացվում լրացուցիչ քվեարկություն՝ քվեաթերթիկում ընդգրկելով միայն առավել ձայներ ստացած երկու թեկնածուներին: Լրացուցիչ քվեարկության արդյունքում ընտրված է համարվում այն թեկնածուն, որն ստացել է քվեարկության մասնակիցների ձայների մեծամասնությունը: Եթե լրացուցիչ քվեարկության արդյունքում թեկնածուներից որևէ մեկը չի ստանում քվեարկության մասնակիցների ձայների մեծամասնությունը, ապա անցկացվում է նոր քվեարկություն՝ այլ թեկնածուների առաջադրմամբ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Եթե քվեարկվում է մեկ թեկնածու, ապա նա ընտրվում է Միության նախագահ, եթե ստացել է քվեարկության մասնակիցների ձայների մեծամասնությունը: Սահմանված քանակի ձայներ չստանալու դեպքում անցկացվում է նոր քվեարկություն՝ այլ թեկնածուների առաջադրմամբ: 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en-US"/>
        </w:rPr>
        <w:t>Քվեաթերթիկն անվավեր է, եթե՝</w:t>
      </w:r>
    </w:p>
    <w:p>
      <w:pPr>
        <w:pStyle w:val="Style22"/>
        <w:spacing w:lineRule="auto" w:line="276" w:before="280" w:after="280"/>
        <w:ind w:left="0" w:firstLine="765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>1) պարունակում է մեկ ձայնից ավելի ձայներ.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2) չի պարունակում որևէ նշում. 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3) պարունակում է ընտրողի ինքնությունը բացահայտող կամ որևէ այլ նշում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Քվեարկության արդյունքներով հաշվիչ հանձնաժողովի կողմից կազմվում է արձանագրություն, որը ստորագրում են հանձնաժողովի անդամները: Մեծամասնության կարծիքի հետ չհամաձայնվող հաշվիչ հանձնաժողովի անդամն իրավունք ունի չստորագրելու արձանագրությունը, սակայն այդ դեպքում պարտավոր է գրավոր շարադրել իր հատուկ կարծիքը: </w:t>
      </w:r>
      <w:r>
        <w:rPr>
          <w:rFonts w:cs="Sylfaen" w:ascii="Sylfaen" w:hAnsi="Sylfaen"/>
          <w:i/>
          <w:sz w:val="24"/>
          <w:szCs w:val="24"/>
          <w:lang w:val="hy-AM"/>
        </w:rPr>
        <w:t>Քվեարկության արդյունքներն ամփոփելուց հետո հաշվիչ հանձնաժողովի նախագահը հրապարակում է քվեարկության արդյունքները:</w:t>
      </w:r>
    </w:p>
    <w:p>
      <w:pPr>
        <w:pStyle w:val="Style22"/>
        <w:spacing w:lineRule="auto" w:line="276" w:before="280" w:after="280"/>
        <w:ind w:left="0" w:firstLine="720"/>
        <w:contextualSpacing/>
        <w:rPr/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Արձանագրությունն ստորագրելուց անմիջապես հետո քվեաթերթիկներն արձանագրության հետ դրվում են ծրարի մեջ, փակվում և հանձնվում Միության աշխատակազմին՝ պահպանության համար: Քվեաթերթիկների պահպանման ժամկետը մեկ տարի է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Քվեարկության արդյունքների հիման վրա առանձին ակտի ձևով կազմվում է որոշում, որը երկօրյա ժամկետում ստորագրում է Միության ժողովը նախագահողը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նախագահի ընտրությունն անցկացվում է նրա լիազորությունների ժամկետի ավարտից երկու շաբաթ առաջ: Միության նորընտիր նախագահն իր պաշտոնն ստանձնում է Միության նախորդ նախագահի լիազորությունների ժամկետի ավարտման օրը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նախագահի պաշտոնը թափուր մնալու դեպքում արտահերթ ընտրություն անցկացվում է պաշտոնը թափուր մնալուց հետո՝ երկշաբաթյա ժամկետում: Արտահերթ ընտրություններից հետո Միության նորընտիր նախագահը պաշտոնն ստանձնում է ընտրվելուց հետո երկօրյա ժամկետում: 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Արտահերթ ընտրությունն անցկացվում է հերթական ընտրության համար սույն կանոնադրությամբ սահմանված կարգով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նախագահի բացակայության դեպքում վերջինիս հանձնարարությամբ ժամանակավորապես փոխարինում է Միության փոխնախագահը: Նման հանձնարարության բացակայության դեպքում երկու կամ ավելի փոխնախագահների առկայության դեպքում Միության նախագահին փոխարինում է նրանցից տարիքով ավագը: Միության նախագահի և փոխնախագահների բացակայության դեպքում նախագահի լիազորությունները ժամանակավորապես իրականացնում է Միության խորհրդի՝ տարիքով ավագ անդամը: Միության նախագահին փոխարինող անձն օգտվում է Միության նախագահի՝ սույն կանոնադրությամբ սահմանված իրավունքներից և պարտականություններից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i/>
          <w:sz w:val="24"/>
          <w:szCs w:val="24"/>
          <w:u w:val="single"/>
          <w:lang w:val="en-US"/>
        </w:rPr>
        <w:t>Միության նախագահի լիազորությունները.</w:t>
      </w:r>
    </w:p>
    <w:p>
      <w:pPr>
        <w:pStyle w:val="Style22"/>
        <w:spacing w:lineRule="auto" w:line="276" w:before="280" w:after="280"/>
        <w:ind w:left="765" w:hanging="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նախագահը՝</w:t>
      </w:r>
    </w:p>
    <w:p>
      <w:pPr>
        <w:pStyle w:val="Style22"/>
        <w:spacing w:lineRule="auto" w:line="276" w:before="280" w:after="280"/>
        <w:ind w:left="765" w:hanging="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1)   իրականացնում է Միության ընդհանուր ղեկավարումը.</w:t>
      </w:r>
    </w:p>
    <w:p>
      <w:pPr>
        <w:pStyle w:val="Style22"/>
        <w:spacing w:lineRule="auto" w:line="276" w:before="280" w:after="280"/>
        <w:ind w:left="720" w:firstLine="4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2) հրավիրում և վարում է Միության ժողովի և Միության խորհրդի նիստերը.</w:t>
      </w:r>
    </w:p>
    <w:p>
      <w:pPr>
        <w:pStyle w:val="Style22"/>
        <w:spacing w:lineRule="auto" w:line="276" w:before="280" w:after="280"/>
        <w:ind w:left="720" w:firstLine="4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3) կազմակերպում և ղեկավարում է Միության և խորհրդի աշխատանքները.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hy-AM"/>
        </w:rPr>
        <w:t>4) համակարգում է Միության փոխնախագահների, Միության խորհրդի անդամների, Միության գործադիր տնօրենի աշխատանքները.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en-US"/>
        </w:rPr>
        <w:t xml:space="preserve">5) </w:t>
      </w:r>
      <w:r>
        <w:rPr>
          <w:rFonts w:cs="Sylfaen" w:ascii="Sylfaen" w:hAnsi="Sylfaen"/>
          <w:i/>
          <w:sz w:val="24"/>
          <w:szCs w:val="24"/>
          <w:lang w:val="hy-AM"/>
        </w:rPr>
        <w:t>Միության անսւոնից հանդես է գալիս առանց լիազորագրի, իր իրավասության սահմաններում արձակում է հրամաններ, կատարման համար տալիս է պարտադիր հանձնարարություններ և վերահսկում դրանց կատարումը.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6) ներկայացնում է Միությունն այլ մարմինների հետ հարաբերություններում.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7) Միության խորհրդի հաստատմանն է ներկայացնում Միության աշխատակազմի պաշտոնների անվանացանկը և հաստիքների քանակը.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8) իրականացնում է սույն կանոնադրությամբ նախատեսված այլ լիազորություններ: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0" w:hanging="357"/>
        <w:jc w:val="center"/>
        <w:rPr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ՄԻՈՒԹՅԱՆ ՓՈԽՆԱԽԱԳԱՀ(ՆԵՐ)Ը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փոխնախագահների թիվը երկուսն է, եթե այլ բան չի սահմանվել Միության ժողովի կողմից: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eastAsia="Sylfaen" w:cs="Sylfaen" w:ascii="Sylfaen" w:hAnsi="Sylfaen"/>
          <w:i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hy-AM"/>
        </w:rPr>
        <w:t>Միության փոխնախագահը, ով նաև Միության խորհրդի անդամ է, ընտրվում է 5 (հինգ) տարի ժամկետով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փոխնախագահն ընտրվում է Միության նախագահի ընտրության համար սույն կանոնադրությամբ սահմանված կարգով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Միության փոխնախագահ</w:t>
      </w:r>
      <w:r>
        <w:rPr>
          <w:rFonts w:cs="Sylfaen" w:ascii="Sylfaen" w:hAnsi="Sylfaen"/>
          <w:b/>
          <w:i/>
          <w:sz w:val="24"/>
          <w:szCs w:val="24"/>
          <w:u w:val="single"/>
          <w:lang w:val="en-US"/>
        </w:rPr>
        <w:t>ը՝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1) </w:t>
      </w:r>
      <w:r>
        <w:rPr>
          <w:rFonts w:cs="Sylfaen" w:ascii="Sylfaen" w:hAnsi="Sylfaen"/>
          <w:bCs/>
          <w:i/>
          <w:sz w:val="24"/>
          <w:szCs w:val="24"/>
          <w:lang w:val="hy-AM"/>
        </w:rPr>
        <w:t>Միության նախագահի բացակայության դեպքում, եթե Միության նախագահը փոխնախագահներից չի նշանակել իրեն փոխարինողին, Միության փոխնախագահներից տարիքով ավագն իրականացնում է նրա լիազորությունները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. 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2) Միության նախագահի հանձնարարությամբ համակարգում է Միության համապատասխան ոլորտի աշխատանքները.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3) կատարում է Միության նախագահի և Միության խորհրդի այլ հանձնարարություններ: 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0" w:hanging="357"/>
        <w:jc w:val="center"/>
        <w:rPr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ՄԻՈՒԹՅԱՆ ՎԵՐԱՀՍԿԻՉ ՀԱՆՁՆԱԺՈՂՈՎԸ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վերահսկիչ հանձնաժողովը կազմված է 3 (երեք) անդամից, որոնք ընտրվում են Միության ժողովի կողմից՝ 5 (հինգ) տարի ժամկետով: Միության ժողովի որոշմամբ Միության վերահսկիչ հանձնաժողովի անդամների թիվը կարող է փոփոխվել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անդամը կարող է առաջադրվել որպես Միության վերահսկիչ հանձնաժողովի անդամ ինքնաառաջադրման եղանակով: 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վերահսկիչ հանձնաժողովի անդամ չեն կարող ընտրվել Միության նախագահը, Միության փոխնախագահները և Միության խորհրդի անդամները, իսկ կառավարման այլ մարմին ստեղծված լինելու դեպքում՝ նաև այդ մարմնի կազմում ընդգրկված անձինք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Միության վերահսկիչ հանձնաժողովի անդամների ընտրությունն իրականացվում է փակ քվեարկությամբ: Միության ժողովում փ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ակ քվեարկությունն անցկացվում է քվեաթերթիկներով: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Թեկնածուների առաջադրումներն ավարտվելուց հետո փակ քվեարկությունը կազմակերպելու,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քվեարկողների ձայները հաշվելու և քվեարկության արդյունքներն ամփոփելու նպատակով Միության ժողովը կազմավորում է հաշվիչ հանձնաժողով՝ կազմված 5 (հինգ) անդամից, որոնց ընտրում է բաց քվեարկությամբ: Միության անդամները կարող են առաջադրվել որպես հաշվիչ հանձնաժողովի անդամ ինքնաառաջադրման կամ Միության ժողովի որևէ այլ անդամի կողմից առաջադրվելու եղանակով՝ բացառությամբ այն անդամների, ովքեր առաջադրվել են որպես Միության վերահսկիչ հանձնաժողովի անդամ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Փակ քվեարկությունը կազմակերպելու համար նիստը նախագահողը հայտարարում է ընդմիջում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Հաշվիչ հանձնաժողովն իր կազմից ընտրում է նախագահ, ով կանոնակարգում է հանձնաժողովի աշխատանքները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Քվեաթերթիկում այբբենական հերթականությամբ նշվում են թեկնածուների ազգանունը, անունը, հայրանունը, իսկ աջ կողմում՝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«կողմ եմ» բառերը` նշումի համար նախատեսված դատարկ քառանկյունով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անդամը քվեաթերթիկը լրացնում է գաղտնի: 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Եթե Միության վերահսկիչ հանձնաժողովի անդամ ընտրվելու համար դիմել է Միության վերահսկիչ հանձնաժողովի թվական կազմը համալրելու համար անհրաժեշտ թվաքանակից ավելի շատ թեկնածու, ապա քվեարկելիս Միության անդամի ունեցած ձայների թիվը հավասար է Միության վերահսկիչ հանձնաժողովի անդամների ընդհանուր թվի և քվեարկության օրվա դրությամբ Միության վերահսկիչ հանձնաժողովում առկա անդամների թվի տարբերությանը: Քվեարկության մասնակիցը յուրաքանչյուր թեկնածուին կողմ քվեարկելիս նշում է կատարում «կողմ եմ» բառերին համապատասխանող քառանկյան մեջ: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 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Քվեարկության արդյունքներով Միության վերահսկիչ հանձնաժողովի անդամ է ընտրվում քվեարկության մասնակիցների ձայների մեծամասնությունն ստացած այնքան թեկնածու, որքան ձայն ուներ քվեարկության մասնակիցը: </w:t>
      </w:r>
      <w:r>
        <w:rPr>
          <w:rFonts w:cs="Sylfaen" w:ascii="Sylfaen" w:hAnsi="Sylfaen"/>
          <w:bCs/>
          <w:i/>
          <w:sz w:val="24"/>
          <w:szCs w:val="24"/>
          <w:lang w:val="hy-AM"/>
        </w:rPr>
        <w:t>Եթե առկա են հավասար ձայներ ստացած թեկնածուներ, ապա ընտրված է համարվում դատավորի առավել երկար աշխատանքային ստաժ ունեցող թեկնածուն, իսկ անհնարինության դեպքում՝ տարիքով ավագը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Եթե Միության վերահսկիչ հանձնաժողովի անդամ ընտրվելու համար դիմել է Միության վերահսկիչ հանձնաժողովի թվական կազմը համալրելու համար անհրաժեշտ թվաքանակից ավելի քիչ կամ դրան հավասար թեկնածու, ապա քվեարկելիս Միության անդամի ունեցած ձայների թիվը հավասար է թեկնածուների թվին: Քվեարկության արդյունքներով ընտրված են համարվում այն թեկնածուները, որոնք ստացել են քվեարկության մասնակիցների ձայների մեծամասնությունը: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 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en-US"/>
        </w:rPr>
        <w:t>Քվեաթերթիկն անվավեր է, եթե՝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1) ք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վեարկության մասնակիցն ավելի ձայն է տվել, քան սահմանված է սույն կանոնադրության 128-րդ և 129-րդ կետերում.</w:t>
      </w:r>
    </w:p>
    <w:p>
      <w:pPr>
        <w:pStyle w:val="Style22"/>
        <w:spacing w:lineRule="auto" w:line="276" w:before="280" w:after="280"/>
        <w:ind w:left="0" w:firstLine="765"/>
        <w:contextualSpacing/>
        <w:rPr/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2) չի պարունակում որևէ նշում. 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3) պարունակում է ընտրողի ինքնությունը բացահայտող կամ որևէ այլ նշում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Քվեարկության արդյունքներով հաշվիչ հանձնաժողովի կողմից կազմվում է արձանագրություն, որը ստորագրում են հանձնաժողովի անդամները: Մեծամասնության կարծիքի հետ չհամաձայնվող հաշվիչ հանձնաժողովի անդամն իրավունք ունի չստորագրելու արձանագրությունը, սակայն այդ դեպքում պարտավոր է գրավոր շարադրել իր հատուկ կարծիքը: 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Քվեարկության արդյունքներն ամփոփելուց հետո հաշվիչ հանձնաժողովի նախագահը հրապարակում է քվեարկության արդյունքները: </w:t>
      </w:r>
    </w:p>
    <w:p>
      <w:pPr>
        <w:pStyle w:val="Style22"/>
        <w:spacing w:lineRule="auto" w:line="276" w:before="280" w:after="280"/>
        <w:ind w:left="0" w:firstLine="720"/>
        <w:contextualSpacing/>
        <w:rPr/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Արձանագրությունն ստորագրելուց անմիջապես հետո քվեաթերթիկներն արձանագրության հետ դրվում են ծրարի մեջ, փակվում և հանձնվում Միության աշխատակազմին՝ պահպանության համար: Քվեաթերթիկների պահպանման ժամկետը մեկ տարի է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Քվեարկության արդյունքների հիման վրա առանձին ակտի ձևով կազմվում է որոշում, որը երկօրյա ժամկետում ստորագրում է Միության ժողովը նախագահողը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վերահսկիչ հանձնաժողովի ընտրությունն անցկացվում է նրա լիազորությունների ժամկետի ավարտից երկու շաբաթ առաջ: Միության նորընտիր վերահսկիչ հանձնաժողովն իր լիազորությունները ստանձնում է Միության նախորդ վերահսկիչ հանձնաժողովն լիազորությունների ժամկետի ավարտման օրը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վերահսկիչ հանձնաժողովն անդամի պաշտոնը թափուր մնալու դեպքում ընտրությունն անցկացվում է պաշտոնը թափուր մնալուց հետո՝ երկշաբաթյա ժամկետում: Միության վերահսկիչ հանձնաժողովի նորընտիր անդամը պաշտոնն ստանձնում է ընտրվելուց հետո երկօրյա ժամկետում: 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վերահսկիչ հանձնաժողովն իր կազմից՝ հանձնաժողովի անդամների ձայների մեծամասնությամբ, ընտրում է հանձնաժողովի նախագահ, ով ղեկավարում է հանձնաժողովի ընթացիկ գործունեությունը: 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վերահսկիչ հանձնաժողովի նախագահի բացակայության դեպքում նրան փոխարինում է հանձնաժողովի տարիքով ավագ անդամը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eastAsia="Sylfaen" w:cs="Sylfaen" w:ascii="Sylfaen" w:hAnsi="Sylfaen"/>
          <w:i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Միության վերահսկիչ հանձնաժողովի նիստերի անցկացման և որոշումների ընդունման կարգը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վերահսկիչ հանձնաժողովի նիստերն անցկացվում և որոշումներն ընդունվում են սույն կանոնադրությամբ սահմանված կարգով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վերահսկիչ հանձնաժողովի աշխատանքներն իրականացվում են նիստերի ձևով, որոնք հանձնաժողովի նախագահի կողմից հրավիրվում են ոչ ուշ, քան կիսամյակը մեկ: Արտահերթ նիստերը հրավիրվում են նաև Միության նախագահի, Միության խորհրդի, Միության վերահսկիչ հանձնաժողովի նախագահի կամ Միության վերահսկիչ հանձնաժողովի անդամների 1/3-ի (մեկ երրորդի) գրավոր առաջարկով, որը հասցեագրվում է Միության վերահսկիչ հանձնաժողովի նախագահին: Նման առաջարկություն ստանալու դեպքում Միության վերահսկիչ հանձնաժողովի նախագահը գումարում է արտահերթ նիստ ոչ ուշ, քան առաջարկը ներկայացնելու օրվանը հաջորդող հինգերորդ օրը: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վերահսկիչ հանձնաժողովի նիստն իրավազոր է հանձնաժողովի ընտրված անդամների առնվազն 2/3-ի (երկու երրորդի) ներկայության դեպքում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վերահսկիչ հանձնաժողովի նիստին մասնակցում են նաև Միության աշխատակազմի ներկայացուցիչները, ինչպես նաև Միության վերահսկիչ հանձնաժողովի հրավերով՝ այլ անձինք: 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վերահսկիչ հանձնաժողովի նիստերը գումարվում են այն վարչական շենքում, որտեղ </w:t>
      </w:r>
      <w:r>
        <w:rPr>
          <w:rFonts w:cs="Sylfaen" w:ascii="Sylfaen" w:hAnsi="Sylfaen"/>
          <w:bCs/>
          <w:i/>
          <w:sz w:val="24"/>
          <w:szCs w:val="24"/>
          <w:lang w:val="hy-AM"/>
        </w:rPr>
        <w:t>Միությունն իրականացնում է իր գործունեությունը</w:t>
      </w:r>
      <w:r>
        <w:rPr>
          <w:rFonts w:cs="Sylfaen" w:ascii="Sylfaen" w:hAnsi="Sylfaen"/>
          <w:i/>
          <w:sz w:val="24"/>
          <w:szCs w:val="24"/>
          <w:lang w:val="hy-AM"/>
        </w:rPr>
        <w:t>: Այլ վայրում նիստ կարող է հրավիրել միայն Միության վերահսկիչ հանձնաժողովի նախագահը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վերահսկիչ հանձնաժողովի նիստը հրավիրվում է աշխատանքային օրերին և ժամերին: Բացառիկ դեպքերում, ելնելով հարցի հրատապությունից, Միության վերահսկիչ հանձնաժողովի նիստ կարող է հրավիրվել ոչ աշխատանքային օրերին և ժամերին: 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eastAsia="Sylfaen" w:cs="Sylfaen" w:ascii="Sylfaen" w:hAnsi="Sylfaen"/>
          <w:i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hy-AM"/>
        </w:rPr>
        <w:t>Միության վերահսկիչ հանձնաժողովի նիստ հրավիրելու և քննարկվող օրակարգի մասին հանձնաժողովի անդամները, ինչպես նաև նիստին հրավիրված այլ անձինք տեղեկացվում են նիստի օրվանից առնվազն 1 (մեկ) օր առաջ: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hy-AM" w:eastAsia="en-US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աշխատակազմը Միության վերահսկիչ հանձնաժողովի նիստի </w:t>
      </w:r>
      <w:r>
        <w:rPr>
          <w:rFonts w:cs="Sylfaen" w:ascii="Sylfaen" w:hAnsi="Sylfaen"/>
          <w:i/>
          <w:sz w:val="24"/>
          <w:szCs w:val="24"/>
          <w:lang w:val="hy-AM" w:eastAsia="en-US"/>
        </w:rPr>
        <w:t xml:space="preserve">օրակարգի, ժամանակի և վայրի մասին պատվիրված նամակով, էլեկտրոնային փոստի միջոցով կամ այլ եղանակով պատշաճ կերպով ծանուցում է Միության 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վերահսկիչ հանձնաժողովի </w:t>
      </w:r>
      <w:r>
        <w:rPr>
          <w:rFonts w:cs="Sylfaen" w:ascii="Sylfaen" w:hAnsi="Sylfaen"/>
          <w:i/>
          <w:sz w:val="24"/>
          <w:szCs w:val="24"/>
          <w:lang w:val="hy-AM" w:eastAsia="en-US"/>
        </w:rPr>
        <w:t xml:space="preserve">անդամներին, ինչպես նաև նիստին հրավիրված այլ անձանց: Օրակարգի հետ միասին ուղարկվում են դրանում ընդգրկված հարցերի վերաբերյալ նյութերը, որոնք անհրաժեշտ են հարցի իրազեկ քննարկման համար:  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hy-AM" w:eastAsia="en-US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վերահսկիչ հանձնաժողովի նիստի </w:t>
      </w:r>
      <w:r>
        <w:rPr>
          <w:rFonts w:cs="Sylfaen" w:ascii="Sylfaen" w:hAnsi="Sylfaen"/>
          <w:i/>
          <w:sz w:val="24"/>
          <w:szCs w:val="24"/>
          <w:lang w:val="hy-AM" w:eastAsia="en-US"/>
        </w:rPr>
        <w:t>օրակարգի, ժամանակի և վայրի մասին տեղեկությունը հրապարակվում է Միության պաշտոնական ինտերնետային կայքում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lang w:val="hy-AM" w:eastAsia="en-US"/>
        </w:rPr>
        <w:t xml:space="preserve">Միության </w:t>
      </w:r>
      <w:r>
        <w:rPr>
          <w:rFonts w:cs="Sylfaen" w:ascii="Sylfaen" w:hAnsi="Sylfaen"/>
          <w:i/>
          <w:sz w:val="24"/>
          <w:szCs w:val="24"/>
          <w:lang w:val="hy-AM"/>
        </w:rPr>
        <w:t>վերահսկիչ հանձնաժողովի</w:t>
      </w:r>
      <w:r>
        <w:rPr>
          <w:rFonts w:cs="Sylfaen" w:ascii="Sylfaen" w:hAnsi="Sylfaen"/>
          <w:i/>
          <w:sz w:val="24"/>
          <w:szCs w:val="24"/>
          <w:lang w:val="hy-AM" w:eastAsia="en-US"/>
        </w:rPr>
        <w:t xml:space="preserve"> նիստին հանձնաժողովի անդամների մասնակցությունը պարտադիր է: Բացակայությունը թույլատրվում է միայն հարգելի պատճառով: Բացակայության մասին յուրաքանչյուր անդամ պարտավոր է Միության աշխատակազմի միջոցով նախօրոք տեղեկացնել Միության </w:t>
      </w:r>
      <w:r>
        <w:rPr>
          <w:rFonts w:cs="Sylfaen" w:ascii="Sylfaen" w:hAnsi="Sylfaen"/>
          <w:i/>
          <w:sz w:val="24"/>
          <w:szCs w:val="24"/>
          <w:lang w:val="hy-AM"/>
        </w:rPr>
        <w:t>վերահսկիչ հանձնաժողովին</w:t>
      </w:r>
      <w:r>
        <w:rPr>
          <w:rFonts w:cs="Sylfaen" w:ascii="Sylfaen" w:hAnsi="Sylfaen"/>
          <w:i/>
          <w:sz w:val="24"/>
          <w:szCs w:val="24"/>
          <w:lang w:val="hy-AM" w:eastAsia="en-US"/>
        </w:rPr>
        <w:t>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վերահսկիչ հանձնաժողովի նիստն սկսվում է օրակարգի քննարկմամբ և հաստատմամբ: 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վերահսկիչ հանձնաժողովն իր իրավասության շրջանակներում իրավազոր է բաց քվեարկությամբ ընդունել ակտ, եթե քվեարկությանը մասնակցել են Միության վերահսկիչ հանձնաժողովի անդամների առնվազն 2/3 (երկու երրորդը): Ակտն ընդունված է համարվում, եթե այն ստացել է քվեարկության մասնակիցների ձայների մեծամասնությունը: 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վերահսկիչ հանձնաժողովի անդամն իրավունք չունի ձեռնպահ մնալ քվեարկությունից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Միության 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վերահսկիչ հանձնաժողովի ակտերն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ընդունվում են Միության </w:t>
      </w:r>
      <w:r>
        <w:rPr>
          <w:rFonts w:cs="Sylfaen" w:ascii="Sylfaen" w:hAnsi="Sylfaen"/>
          <w:i/>
          <w:sz w:val="24"/>
          <w:szCs w:val="24"/>
          <w:lang w:val="hy-AM"/>
        </w:rPr>
        <w:t>վերահսկիչ հանձնաժողովի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 առկա նիստում կազմակերպվող քվեարկությամբ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Միության </w:t>
      </w:r>
      <w:r>
        <w:rPr>
          <w:rFonts w:cs="Sylfaen" w:ascii="Sylfaen" w:hAnsi="Sylfaen"/>
          <w:i/>
          <w:sz w:val="24"/>
          <w:szCs w:val="24"/>
          <w:lang w:val="hy-AM"/>
        </w:rPr>
        <w:t>վերահսկիչ հանձնաժողովի ակտեր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ը ձևակերպվում են առանձին փաստաթղթի ձևով, որը ստորագրվում է Միության 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վերահսկիչ հանձնաժողովի անդամների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կողմից և կնքվում Միության </w:t>
      </w:r>
      <w:r>
        <w:rPr>
          <w:rFonts w:cs="Sylfaen" w:ascii="Sylfaen" w:hAnsi="Sylfaen"/>
          <w:i/>
          <w:sz w:val="24"/>
          <w:szCs w:val="24"/>
          <w:lang w:val="hy-AM"/>
        </w:rPr>
        <w:t>վերահսկիչ հանձնաժողովի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 կլոր կնիքով: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Մեծամասնության կարծիքի հետ չհամաձայնվող Միության վերահսկիչ հանձնաժողովի անդամն իրավունք ունի չստորագրելու Միության վերահսկիչ հանձնաժողովի ակտը, սակայն այդ դեպքում պարտավոր է գրավոր շարադրել իր հատուկ կարծիքը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վերահսկիչ հանձնաժողովի նիստերն արձանագրվում են: Նիստի արձանագրությունը ստորագրում են Միության վերահսկիչ հանձնաժողովի նիստին ներկա անդամները: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վերահսկիչ հանձնաժողովի որոշմամբ նիստը կարող է նաև ձայնագրվել: Միության վերահսկիչ հանձնաժողովի նիստի ձայնային արձանագրությունը պահպանվում է լազերային կրիչի վրա: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/>
      </w:pPr>
      <w:r>
        <w:rPr>
          <w:rFonts w:cs="Sylfaen" w:ascii="Sylfaen" w:hAnsi="Sylfaen"/>
          <w:b/>
          <w:i/>
          <w:sz w:val="24"/>
          <w:szCs w:val="24"/>
          <w:u w:val="single"/>
          <w:lang w:val="en-US"/>
        </w:rPr>
        <w:t>Միության վերահսկիչ հանձնաժողովի լիազորությունները.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 xml:space="preserve">  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Միության վերահսկիչ հանձնաժողովը՝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1)  </w:t>
      </w:r>
      <w:r>
        <w:rPr>
          <w:rFonts w:cs="Sylfaen" w:ascii="Sylfaen" w:hAnsi="Sylfaen"/>
          <w:i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երահսկում է Միության ֆինանսատնտեսական գործունեությունը՝ անհրաժեշտության դեպքում 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Միության խորհրդի որոշմամբ </w:t>
      </w:r>
      <w:r>
        <w:rPr>
          <w:rFonts w:cs="Sylfaen" w:ascii="Sylfaen" w:hAnsi="Sylfaen"/>
          <w:i/>
          <w:sz w:val="24"/>
          <w:szCs w:val="24"/>
          <w:lang w:val="hy-AM"/>
        </w:rPr>
        <w:t>կազմակերպելով հաշվեքննություն (աուդիտ)</w:t>
      </w:r>
      <w:r>
        <w:rPr>
          <w:rFonts w:cs="Sylfaen" w:ascii="Sylfaen" w:hAnsi="Sylfaen"/>
          <w:i/>
          <w:sz w:val="24"/>
          <w:szCs w:val="24"/>
          <w:lang w:val="en-US"/>
        </w:rPr>
        <w:t>.</w:t>
      </w:r>
    </w:p>
    <w:p>
      <w:pPr>
        <w:pStyle w:val="Style22"/>
        <w:spacing w:lineRule="auto" w:line="276" w:before="280" w:after="280"/>
        <w:ind w:left="90" w:firstLine="675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 xml:space="preserve">2) </w:t>
      </w:r>
      <w:r>
        <w:rPr>
          <w:rFonts w:cs="Sylfaen" w:ascii="Sylfaen" w:hAnsi="Sylfaen"/>
          <w:i/>
          <w:sz w:val="24"/>
          <w:szCs w:val="24"/>
          <w:lang w:val="hy-AM"/>
        </w:rPr>
        <w:t>Միության ընդհանուր ժողովին հաշվետվություն է ներկայացնում Միության ֆինանսական և այլ գործունեության մասի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. </w:t>
      </w:r>
    </w:p>
    <w:p>
      <w:pPr>
        <w:pStyle w:val="Style22"/>
        <w:spacing w:lineRule="auto" w:line="276" w:before="280" w:after="280"/>
        <w:ind w:left="0" w:firstLine="765"/>
        <w:contextualSpacing/>
        <w:rPr/>
      </w:pPr>
      <w:r>
        <w:rPr>
          <w:rFonts w:cs="Sylfaen" w:ascii="Sylfaen" w:hAnsi="Sylfaen"/>
          <w:i/>
          <w:sz w:val="24"/>
          <w:szCs w:val="24"/>
          <w:lang w:val="en-US"/>
        </w:rPr>
        <w:t>3) ա</w:t>
      </w:r>
      <w:r>
        <w:rPr>
          <w:rFonts w:cs="Sylfaen" w:ascii="Sylfaen" w:hAnsi="Sylfaen"/>
          <w:i/>
          <w:sz w:val="24"/>
          <w:szCs w:val="24"/>
          <w:lang w:val="hy-AM"/>
        </w:rPr>
        <w:t>պահովում է կանոնադրության պահանջների կատարումը` ընդհանուր ժողովի ընթացքում որոշումներ ընդունելիս կամ ընտրությունների ժամանակ</w:t>
      </w:r>
      <w:r>
        <w:rPr>
          <w:rFonts w:cs="Sylfaen" w:ascii="Sylfaen" w:hAnsi="Sylfaen"/>
          <w:i/>
          <w:sz w:val="24"/>
          <w:szCs w:val="24"/>
          <w:lang w:val="en-US"/>
        </w:rPr>
        <w:t>.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4)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երահսկում է Միության 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ժողովի և Միության խորհրդի </w:t>
      </w:r>
      <w:r>
        <w:rPr>
          <w:rFonts w:cs="Sylfaen" w:ascii="Sylfaen" w:hAnsi="Sylfaen"/>
          <w:i/>
          <w:sz w:val="24"/>
          <w:szCs w:val="24"/>
          <w:lang w:val="hy-AM"/>
        </w:rPr>
        <w:t>որոշումների կատարումը.</w:t>
      </w:r>
    </w:p>
    <w:p>
      <w:pPr>
        <w:pStyle w:val="Style22"/>
        <w:spacing w:lineRule="auto" w:line="276" w:before="280" w:after="280"/>
        <w:ind w:left="0" w:firstLine="765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>5)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ս</w:t>
      </w:r>
      <w:r>
        <w:rPr>
          <w:rFonts w:cs="Sylfaen" w:ascii="Sylfaen" w:hAnsi="Sylfaen"/>
          <w:i/>
          <w:sz w:val="24"/>
          <w:szCs w:val="24"/>
          <w:lang w:val="hy-AM"/>
        </w:rPr>
        <w:t>տուգում է Միության փաստաթղթերը, տարեկան հաշվետվությունները և հաշվապահական հաշվեկշիռը, դրանց վերաբերյալ Միության խորհրդին ներկայացնում է եզրակացություն</w:t>
      </w:r>
      <w:r>
        <w:rPr>
          <w:rFonts w:cs="Sylfaen" w:ascii="Sylfaen" w:hAnsi="Sylfaen"/>
          <w:i/>
          <w:sz w:val="24"/>
          <w:szCs w:val="24"/>
          <w:lang w:val="en-US"/>
        </w:rPr>
        <w:t>.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6) անհրաժեշտության դեպքում կարող է փաստաթղթեր պահանջել Միության կառավարման այլ մարմիններից և Միության գործադիր տնօրենից.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 w:eastAsia="en-US"/>
        </w:rPr>
      </w:pPr>
      <w:r>
        <w:rPr>
          <w:rFonts w:cs="Sylfaen" w:ascii="Sylfaen" w:hAnsi="Sylfaen"/>
          <w:i/>
          <w:sz w:val="24"/>
          <w:szCs w:val="24"/>
          <w:lang w:val="hy-AM"/>
        </w:rPr>
        <w:t>7) կ</w:t>
      </w:r>
      <w:r>
        <w:rPr>
          <w:rFonts w:cs="Sylfaen" w:ascii="Sylfaen" w:hAnsi="Sylfaen"/>
          <w:i/>
          <w:sz w:val="24"/>
          <w:szCs w:val="24"/>
          <w:lang w:val="hy-AM" w:eastAsia="en-US"/>
        </w:rPr>
        <w:t>արող է սահմանել և Միության ժողովի հաստատմանը ներկայացնել իր գործունեության կարգի անհրաժեշտ մանրամասներ, որոնք չպետք է հակասեն սույն կանոնադրության կարգավորումներին.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 w:eastAsia="en-US"/>
        </w:rPr>
        <w:t>8) ի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րականացնում է </w:t>
      </w:r>
      <w:r>
        <w:rPr>
          <w:rStyle w:val="Appleconvertedspace"/>
          <w:rFonts w:cs="Arial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սույն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կանոնադրությամբ նախատեսված այլ լիազորություններ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վերահսկիչ հանձնաժողովի ծախսերի հատուցման կարգը սահմանում է Միության խորհուրդը: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0" w:hanging="357"/>
        <w:jc w:val="center"/>
        <w:rPr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Sylfaen" w:ascii="Sylfaen" w:hAnsi="Sylfaen"/>
          <w:b/>
          <w:bCs/>
          <w:i/>
          <w:lang w:val="hy-AM"/>
        </w:rPr>
        <w:t xml:space="preserve">ՄԻՈՒԹՅԱՆ ԽՈՐՀՐԴԻ ԵՎ ՎԵՐԱՀՍԿԻՉ ՀԱՆՁՆԱԺՈՂՈՎԻ ԱՆԴԱՄՆԵՐԻ ԻՐԱՎՈՒՆՔՆԵՐՆ ՈՒ ՊԱՐՏԱԿԱՆՈՒԹՅՈՒՆՆԵՐԸ 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խորհրդի և վերահսկիչ հանձնաժողովի անդամներն իրավունք ունեն`</w:t>
      </w:r>
    </w:p>
    <w:p>
      <w:pPr>
        <w:pStyle w:val="Style22"/>
        <w:spacing w:lineRule="auto" w:line="276" w:before="280" w:after="280"/>
        <w:ind w:left="765" w:hanging="0"/>
        <w:contextualSpacing/>
        <w:rPr>
          <w:rFonts w:ascii="Sylfaen" w:hAnsi="Sylfaen" w:cs="Sylfaen"/>
          <w:i/>
          <w:i/>
          <w:color w:val="000000"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1) </w:t>
      </w:r>
      <w:r>
        <w:rPr>
          <w:rFonts w:cs="Sylfaen" w:ascii="Sylfaen" w:hAnsi="Sylfaen"/>
          <w:i/>
          <w:color w:val="000000"/>
          <w:sz w:val="24"/>
          <w:szCs w:val="24"/>
          <w:lang w:val="hy-AM"/>
        </w:rPr>
        <w:t>ծանոթանալ հրավիրվող  նիստում քննարկվող հարցերին առնչվող նյութերին.</w:t>
      </w:r>
    </w:p>
    <w:p>
      <w:pPr>
        <w:pStyle w:val="Style22"/>
        <w:spacing w:lineRule="auto" w:line="276" w:before="280" w:after="280"/>
        <w:ind w:left="765" w:hanging="0"/>
        <w:contextualSpacing/>
        <w:rPr>
          <w:rFonts w:ascii="Sylfaen" w:hAnsi="Sylfaen" w:cs="Sylfaen"/>
          <w:i/>
          <w:i/>
          <w:color w:val="000000"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lang w:val="hy-AM"/>
        </w:rPr>
        <w:t>2) ելույթ ունենալ հրավիրվող  նիստում քննարկվող յուրաքանչյուր հարցի վերաբերյալ.</w:t>
      </w:r>
    </w:p>
    <w:p>
      <w:pPr>
        <w:pStyle w:val="Style22"/>
        <w:spacing w:lineRule="auto" w:line="276" w:before="280" w:after="280"/>
        <w:ind w:left="765" w:hanging="0"/>
        <w:contextualSpacing/>
        <w:rPr>
          <w:rFonts w:ascii="Sylfaen" w:hAnsi="Sylfaen" w:cs="Sylfaen"/>
          <w:i/>
          <w:i/>
          <w:color w:val="000000"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lang w:val="hy-AM"/>
        </w:rPr>
        <w:t>3) հարցեր տալ.</w:t>
      </w:r>
    </w:p>
    <w:p>
      <w:pPr>
        <w:pStyle w:val="Style22"/>
        <w:spacing w:lineRule="auto" w:line="276" w:before="280" w:after="280"/>
        <w:ind w:left="765" w:hanging="0"/>
        <w:contextualSpacing/>
        <w:rPr>
          <w:rFonts w:ascii="Sylfaen" w:hAnsi="Sylfaen" w:cs="Sylfaen"/>
          <w:i/>
          <w:i/>
          <w:color w:val="000000"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lang w:val="hy-AM"/>
        </w:rPr>
        <w:t>4) առաջարկություններ անել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color w:val="000000"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lang w:val="hy-AM"/>
        </w:rPr>
        <w:t>5) ծ</w:t>
      </w:r>
      <w:r>
        <w:rPr>
          <w:rFonts w:cs="Sylfaen" w:ascii="Sylfaen" w:hAnsi="Sylfaen"/>
          <w:i/>
          <w:sz w:val="24"/>
          <w:szCs w:val="24"/>
          <w:lang w:val="hy-AM"/>
        </w:rPr>
        <w:t>անոթանալ Միության համապատասխան կառավարման մարմնի ակտերին, արձանագրություններին և ստանալ դրանց պատճենները.</w:t>
      </w:r>
    </w:p>
    <w:p>
      <w:pPr>
        <w:pStyle w:val="Style22"/>
        <w:spacing w:lineRule="auto" w:line="276" w:before="280" w:after="280"/>
        <w:ind w:left="0" w:firstLine="720"/>
        <w:contextualSpacing/>
        <w:rPr/>
      </w:pPr>
      <w:r>
        <w:rPr>
          <w:rFonts w:cs="Sylfaen" w:ascii="Sylfaen" w:hAnsi="Sylfaen"/>
          <w:i/>
          <w:color w:val="000000"/>
          <w:sz w:val="24"/>
          <w:szCs w:val="24"/>
          <w:lang w:val="hy-AM"/>
        </w:rPr>
        <w:t>6) ներկայացնել դիմում՝ իր՝ որպես Միության համապատասխան կառավարման մարմնի անդամի, պաշտոնավարումը դադարեցնելու վերաբերյալ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color w:val="000000"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lang w:val="hy-AM"/>
        </w:rPr>
        <w:t>7) Միության համապատասխան կառավարման մարմնի ակտերը բողոքարկել Միության ժողովին կամ դատարան՝ օրենքով սահմանված կարգով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color w:val="000000"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lang w:val="hy-AM"/>
        </w:rPr>
        <w:t>8) իրականացել սույն կանոնադրությամբ նախատեսված իրավունքներ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խորհրդի և վերահսկիչ հանձնաժողովի անդամները պարտավոր են՝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 xml:space="preserve"> 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lang w:val="hy-AM"/>
        </w:rPr>
        <w:t xml:space="preserve">1) մասնակցել Միության 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համապատասխան կառավարման մարմնի </w:t>
      </w:r>
      <w:r>
        <w:rPr>
          <w:rFonts w:cs="Sylfaen" w:ascii="Sylfaen" w:hAnsi="Sylfaen"/>
          <w:i/>
          <w:color w:val="000000"/>
          <w:sz w:val="24"/>
          <w:szCs w:val="24"/>
          <w:lang w:val="hy-AM"/>
        </w:rPr>
        <w:t>նիստերին և քվեարկել քննարկման դրված յուրաքանչյուր հարցի շուրջ՝ բացառությամբ սույն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կանոնադրությամբ նախատեսված դեպքերի.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color w:val="000000"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2) </w:t>
      </w:r>
      <w:r>
        <w:rPr>
          <w:rFonts w:cs="Sylfaen" w:ascii="Sylfaen" w:hAnsi="Sylfaen"/>
          <w:i/>
          <w:color w:val="000000"/>
          <w:sz w:val="24"/>
          <w:szCs w:val="24"/>
          <w:lang w:val="hy-AM"/>
        </w:rPr>
        <w:t xml:space="preserve">կատարել Միության </w:t>
      </w:r>
      <w:r>
        <w:rPr>
          <w:rFonts w:cs="Sylfaen" w:ascii="Sylfaen" w:hAnsi="Sylfaen"/>
          <w:i/>
          <w:sz w:val="24"/>
          <w:szCs w:val="24"/>
          <w:lang w:val="hy-AM"/>
        </w:rPr>
        <w:t>համապատասխան կառավարման մարմնի</w:t>
      </w:r>
      <w:r>
        <w:rPr>
          <w:rFonts w:cs="Sylfaen" w:ascii="Sylfaen" w:hAnsi="Sylfaen"/>
          <w:i/>
          <w:color w:val="000000"/>
          <w:sz w:val="24"/>
          <w:szCs w:val="24"/>
          <w:lang w:val="hy-AM"/>
        </w:rPr>
        <w:t xml:space="preserve"> կամ դրա նախագահի կողմից իրեն տրված հանձնարարությունները.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lang w:val="hy-AM"/>
        </w:rPr>
        <w:t>3) կատարել սույն կանոնադրությամբ նախատեսված այլ պարտականություններ: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0" w:hanging="357"/>
        <w:jc w:val="center"/>
        <w:rPr/>
      </w:pPr>
      <w:r>
        <w:rPr>
          <w:rFonts w:cs="Sylfaen" w:ascii="Sylfaen" w:hAnsi="Sylfaen"/>
          <w:b/>
          <w:bCs/>
          <w:i/>
          <w:lang w:val="hy-AM"/>
        </w:rPr>
        <w:t xml:space="preserve">ՄԻՈՒԹՅԱՆ ՆԱԽԱԳԱՀԻ, ՓՈԽՆԱԽԱԳԱՀԻ ԿԱՄ ԿԱՌԱՎԱՐՄԱՆ ՄԱՐՄԻՆՆԵՐԻ ԱՆԴԱՄՆԵՐԻ ՊԱՇՏՈՆԱՎԱՐՄԱՆ ՎԱՂԱԺԱՄԿԵՏ ԴԱԴԱՐՈՒՄԸ ԵՎ ԴԱԴԱՐԵՑՈՒՄԸ   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>Միության նախագահի, փոխնախագահի, խորհրդի անդամի կամ վերահսկիչ հանձնաժողովի անդամի պաշտոնավարումը վաղաժամկետ դադարում է.</w:t>
      </w:r>
    </w:p>
    <w:p>
      <w:pPr>
        <w:pStyle w:val="Style22"/>
        <w:spacing w:lineRule="auto" w:line="276" w:before="280" w:after="280"/>
        <w:ind w:left="765" w:hanging="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hy-AM"/>
        </w:rPr>
        <w:t>1) Միությանը նրա անդամակցությունը դադարելու կամ դադարեցվելու դեպքում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2)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անդամակցությունը դադարեցնելու մասին </w:t>
      </w:r>
      <w:r>
        <w:rPr>
          <w:rFonts w:cs="Sylfaen" w:ascii="Sylfaen" w:hAnsi="Sylfaen"/>
          <w:i/>
          <w:sz w:val="24"/>
          <w:szCs w:val="24"/>
          <w:lang w:val="hy-AM"/>
        </w:rPr>
        <w:t>Միության ժողովին  գրավոր դիմում  ներկայաց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նելու դեպքում : Սույն հիմքով </w:t>
      </w:r>
      <w:r>
        <w:rPr>
          <w:rFonts w:cs="Sylfaen" w:ascii="Sylfaen" w:hAnsi="Sylfaen"/>
          <w:i/>
          <w:sz w:val="24"/>
          <w:szCs w:val="24"/>
          <w:lang w:val="hy-AM"/>
        </w:rPr>
        <w:t>Միության նախագահի, փոխնախագահի, խորհրդի անդամի կամ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վերահսկիչ հանձնաժողովի անդամի պաշտոնավարումը դադարում է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համապատասխան դիմումը ներկայացնելու օրվան հաջորդող օրվանից: 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Միության նախագահի, փոխնախագահի, խորհրդի անդամի կամ վերահսկիչ հանձնաժողովի անդամի պաշտոնավարումը վաղաժամկետ դադարեցվում է, եթե՝</w:t>
      </w:r>
    </w:p>
    <w:p>
      <w:pPr>
        <w:pStyle w:val="Style22"/>
        <w:spacing w:lineRule="auto" w:line="276" w:before="280" w:after="280"/>
        <w:ind w:left="765" w:hanging="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1) չի կատարում սույն կանոնադրությամբ իր առջև դրված խնդիրները.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2) անհարգելի պատճառով երեք և ավելի անգամ անընդմեջ չի մասնակցում Միության խորհրդի կամ Միության վերահսկիչ հանձնաժողովի աշխատանքներին.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3) մեկ անգամ հրաժարվել կամ ձեռնպահ է մնացել քվեարկությունից՝ բացառությամբ սույն կանոնադրությամբ նախատեսված դեպքերի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Սույն կանոնադրության 153-րդ կետի 1-3-րդ ենթակետերում նշված հիմքերից որևէ մեկի ի հայտ գալու դեպքում Միության խորհուրդը երկշաբաթյա ժամկետում հրավիրում է Միության ժողովի նիստ՝ Միության նախագահի, փոխնախագահի, խորհրդի անդամի կամ վերահսկիչ հանձնաժողովի անդամի պաշտոնավարումը վաղաժամկետ դադարեցնելու հարցը քննարկելու նպատակով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նախագահի, փոխնախագահի, խորհրդի անդամի կամ վերահսկիչ հանձնաժողովի անդամի պաշտոնավարումը վաղաժամկետ դադարեցնելու հարցի քննարկման արդյունքում Միության ժողովի փակ քվեարկությամբ կայացված որոշմամբ մերժվում է ներկայացված առաջարկը կամ դադարեցվում է Միության նախագահի, փոխնախագահի, խորհրդի անդամի կամ վերահսկիչ հանձնաժողովի անդամի պաշտոնավարումը: </w:t>
      </w:r>
    </w:p>
    <w:p>
      <w:pPr>
        <w:pStyle w:val="Style22"/>
        <w:spacing w:lineRule="auto" w:line="276" w:before="280" w:after="280"/>
        <w:ind w:left="0" w:firstLine="765"/>
        <w:contextualSpacing/>
        <w:rPr/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Միության ժողովում փ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ակ քվեարկությունն անցկացվում է քվեաթերթիկներով: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Փակ քվեարկությունը կազմակերպելու,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քվեարկողների ձայները հաշվելու և քվեարկության արդյունքներն ամփոփելու նպատակով Միության ժողովը կազմավորում է հաշվիչ հանձնաժողով՝ կազմված 5 (հինգ) անդամից, որոնց ընտրում է բաց քվեարկությամբ: Միության անդամները կարող են առաջադրվել որպես հաշվիչ հանձնաժողովի անդամ ինքնաառաջադրման կամ Միության ժողովի որևէ այլ անդամի կողմից առաջադրվելու եղանակով՝ բացառությամբ այն անդամների, ում վերաբերյալ որոշում կայացնելու նպատակով անցկացվում է փակ քվեարկությունը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Փակ քվեարկությունը կազմակերպելու համար նիստը նախագահողը հայտարարում է ընդմիջում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Հաշվիչ հանձնաժողովն իր կազմից ընտրում է նախագահ, ով կանոնակարգում է հանձնաժողովի աշխատանքները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Քվեաթերթիկում նշվում են «Պաշտոնավարման դադարեցմանը կողմ եմ» և «Պաշտոնավարման դադարեցմանը դեմ եմ» բառերը՝ նշումի համար նախատեսված դատարկ քառանկյուններով: Քվեարկության մասնակիցը նշում է կատարում քառանկյան մեջ: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Քվեարկելիս Միության յուրաքանչյուր անդամ ունի մեկ ձայնի իրավունք: 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անդամը քվեաթերթիկը լրացնում է գաղտնի: 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en-US"/>
        </w:rPr>
        <w:t>Քվեաթերթիկն անվավեր է, եթե՝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1) ք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վեարկության մասնակիցն ավելի ձայն է տվել, քան սահմանված է սույն կանոնադրությամբ.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2) պարունակում է ընտրողի ինքնությունը բացահայտող կամ որևէ այլ նշում: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3) չի պարունակում որևէ նշում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Քվեարկության արդյունքներով հաշվիչ հանձնաժողովի կողմից կազմվում է արձանագրություն, որը ստորագրում են հանձնաժողովի անդամները: Մեծամասնության կարծիքի հետ չհամաձայնվող հաշվիչ հանձնաժողովի անդամն իրավունք ունի չստորագրելու արձանագրությունը, սակայն այդ դեպքում պարտավոր է գրավոր շարադրել իր հատուկ կարծիքը: </w:t>
      </w:r>
    </w:p>
    <w:p>
      <w:pPr>
        <w:pStyle w:val="Style22"/>
        <w:spacing w:lineRule="auto" w:line="276" w:before="280" w:after="280"/>
        <w:ind w:left="0" w:hanging="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eastAsia="Sylfaen" w:cs="Sylfaen" w:ascii="Sylfaen" w:hAnsi="Sylfaen"/>
          <w:i/>
          <w:sz w:val="24"/>
          <w:szCs w:val="24"/>
          <w:lang w:val="hy-AM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hy-AM"/>
        </w:rPr>
        <w:t>Քվեարկության արդյունքներն ամփոփելուց հետո հաշվիչ հանձնաժողովի նախագահը հրապարակում է քվեարկության արդյունքները: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>Արձանագրությունն ստորագրելուց անմիջապես հետո քվեաթերթիկներն արձանագրության հետ դրվում են ծրարի մեջ, փակվում և հանձնվում Միության աշխատակազմին՝ պահպանության համար: Քվեաթերթիկների պահպանման ժամկետը մեկ տարի է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>Քվեարկության արդյունքներով Միության նախագահի, փոխնախագահի, խորհրդի անդամի կամ վերահսկիչ հանձնաժողովի անդամի պաշտոնավարումը վաղաժամկետ դադարեցվում է, եթե դրա օգտին քվեարկել է քվեարկության մասնակիցների կեսից ավելին: Հակառակ դեպքում՝ Միության խորհրդի ներկայացրած առաջարկը համարվում է մերժված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Որոշումը երկօրյա ժամկետում ձևակերպվում է առանձին ակտի ձևով և ստորագրվում Միության ժողովը նախագահողի կողմից: 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0" w:hanging="357"/>
        <w:jc w:val="center"/>
        <w:rPr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 xml:space="preserve">ՄԻՈՒԹՅԱՆ </w:t>
      </w:r>
      <w:r>
        <w:rPr>
          <w:rFonts w:cs="Sylfaen" w:ascii="Sylfaen" w:hAnsi="Sylfaen"/>
          <w:b/>
          <w:i/>
          <w:lang w:val="en-US"/>
        </w:rPr>
        <w:t>ԳՈՐԾԱԴԻՐ ՏՆՕՐԵՆԸ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81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eastAsia="Sylfaen" w:cs="Sylfaen" w:ascii="Sylfaen" w:hAnsi="Sylfaen"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ընթացիկ ղեկավարումն իրականացնում է Միության գործադիր տնօրենը, </w:t>
      </w:r>
      <w:r>
        <w:rPr>
          <w:rFonts w:cs="Sylfaen" w:ascii="Sylfaen" w:hAnsi="Sylfaen"/>
          <w:b/>
          <w:bCs/>
          <w:i/>
          <w:sz w:val="24"/>
          <w:szCs w:val="24"/>
          <w:lang w:val="hy-AM"/>
        </w:rPr>
        <w:t>ով ի պաշտոնե Կազմակերպությունը առանց լիազորագրի ներկայացնելու իրավասություն ունեցող պաշտոնատար անձ է, ինչպես նաև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Միության ժողովի քարտուղարն է: Միության գործադիր տնօրենը նշանակվում է Միության խորհրդի կողմից՝ բաց քվեարկության արդյունքներով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81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en-US"/>
        </w:rPr>
        <w:t xml:space="preserve">Միության գործադիր տնօրենը՝ 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</w:t>
      </w:r>
    </w:p>
    <w:p>
      <w:pPr>
        <w:pStyle w:val="Style22"/>
        <w:spacing w:lineRule="auto" w:line="276" w:before="280" w:after="280"/>
        <w:ind w:left="0" w:firstLine="81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1) ունի բարձրագույն իրավաբանական կամ տնտեսագիտական կրթություն, առնվազն երեք տարվա մասնագիտական աշխատանքային ստաժ.</w:t>
      </w:r>
    </w:p>
    <w:p>
      <w:pPr>
        <w:pStyle w:val="Style22"/>
        <w:spacing w:lineRule="auto" w:line="276" w:before="280" w:after="280"/>
        <w:ind w:left="0" w:firstLine="81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2) ունի համակարգչով և ժամանակակից այլ տեխնիկական միջոցներով աշխատելու ունակություն.</w:t>
      </w:r>
    </w:p>
    <w:p>
      <w:pPr>
        <w:pStyle w:val="Style22"/>
        <w:spacing w:lineRule="auto" w:line="276" w:before="280" w:after="280"/>
        <w:ind w:left="0" w:firstLine="81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3) ունի գրական հայերենի պատշաճ իմացություն.</w:t>
      </w:r>
    </w:p>
    <w:p>
      <w:pPr>
        <w:pStyle w:val="Style22"/>
        <w:spacing w:lineRule="auto" w:line="276" w:before="280" w:after="280"/>
        <w:ind w:left="0" w:firstLine="81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4) տիրապետում է առնվազն ռուսերեն և անգլերեն օտար լեզուների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81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Միության գործադիր տնօրենի լիազորությունները.</w:t>
      </w:r>
    </w:p>
    <w:p>
      <w:pPr>
        <w:pStyle w:val="Style22"/>
        <w:spacing w:lineRule="auto" w:line="276" w:before="280" w:after="280"/>
        <w:ind w:left="810" w:hanging="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Միության գործադիր տնօրենը՝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hy-AM"/>
        </w:rPr>
        <w:t>1) պատասխանատու է Միության աշխատակազմի ընթացիկ գործունեության կազմակերպման, ծրագրման, համակարգման, ղեկավարման և վերահսկման,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ինչպես նաև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Միության կառավարման մարմինների ակտերի և հանձնարարությունների կատարումն ապահովելու համար</w:t>
      </w:r>
      <w:r>
        <w:rPr>
          <w:rFonts w:cs="Sylfaen" w:ascii="Sylfaen" w:hAnsi="Sylfaen"/>
          <w:i/>
          <w:sz w:val="24"/>
          <w:szCs w:val="24"/>
          <w:lang w:val="en-US"/>
        </w:rPr>
        <w:t>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2) կ</w:t>
      </w:r>
      <w:r>
        <w:rPr>
          <w:rFonts w:cs="Sylfaen" w:ascii="Sylfaen" w:hAnsi="Sylfaen"/>
          <w:i/>
          <w:sz w:val="24"/>
          <w:szCs w:val="24"/>
          <w:lang w:val="hy-AM"/>
        </w:rPr>
        <w:t>ազմակերպում է Միության հաշվապահական հաշվառումը, տարեկան հաշվետվությունը, ֆինանսական և վիճակագրական հաշվետվությունները պետական մարմիններին ժամանակին ներկայացնելը</w:t>
      </w:r>
      <w:r>
        <w:rPr>
          <w:rFonts w:cs="Sylfaen" w:ascii="Sylfaen" w:hAnsi="Sylfaen"/>
          <w:i/>
          <w:sz w:val="24"/>
          <w:szCs w:val="24"/>
          <w:lang w:val="en-US"/>
        </w:rPr>
        <w:t>.</w:t>
      </w:r>
    </w:p>
    <w:p>
      <w:pPr>
        <w:pStyle w:val="Style22"/>
        <w:spacing w:lineRule="auto" w:line="276" w:before="280" w:after="280"/>
        <w:ind w:left="0" w:firstLine="720"/>
        <w:contextualSpacing/>
        <w:rPr/>
      </w:pPr>
      <w:r>
        <w:rPr>
          <w:rFonts w:cs="Sylfaen" w:ascii="Sylfaen" w:hAnsi="Sylfaen"/>
          <w:i/>
          <w:sz w:val="24"/>
          <w:szCs w:val="24"/>
          <w:lang w:val="en-US"/>
        </w:rPr>
        <w:t>3) կ</w:t>
      </w:r>
      <w:r>
        <w:rPr>
          <w:rFonts w:cs="Sylfaen" w:ascii="Sylfaen" w:hAnsi="Sylfaen"/>
          <w:i/>
          <w:sz w:val="24"/>
          <w:szCs w:val="24"/>
          <w:lang w:val="hy-AM"/>
        </w:rPr>
        <w:t>ազմակերպում է անդամավճարների գանձումը և հաշվառումը</w:t>
      </w:r>
      <w:r>
        <w:rPr>
          <w:rFonts w:cs="Sylfaen" w:ascii="Sylfaen" w:hAnsi="Sylfaen"/>
          <w:i/>
          <w:sz w:val="24"/>
          <w:szCs w:val="24"/>
          <w:lang w:val="en-US"/>
        </w:rPr>
        <w:t>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4) Մ</w:t>
      </w:r>
      <w:r>
        <w:rPr>
          <w:rFonts w:cs="Sylfaen" w:ascii="Sylfaen" w:hAnsi="Sylfaen"/>
          <w:i/>
          <w:sz w:val="24"/>
          <w:szCs w:val="24"/>
          <w:lang w:val="hy-AM"/>
        </w:rPr>
        <w:t>իության անունից կնքում է գործարքներ, ստորագրում է պայմանագրեր, ֆինանսական փաստաթղթեր, բացում բանկային հաշիվներ</w:t>
      </w:r>
      <w:r>
        <w:rPr>
          <w:rFonts w:cs="Sylfaen" w:ascii="Sylfaen" w:hAnsi="Sylfaen"/>
          <w:i/>
          <w:sz w:val="24"/>
          <w:szCs w:val="24"/>
          <w:lang w:val="en-US"/>
        </w:rPr>
        <w:t>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hy-AM"/>
        </w:rPr>
        <w:t>5</w:t>
      </w:r>
      <w:r>
        <w:rPr>
          <w:rFonts w:cs="Sylfaen" w:ascii="Sylfaen" w:hAnsi="Sylfaen"/>
          <w:i/>
          <w:sz w:val="24"/>
          <w:szCs w:val="24"/>
          <w:lang w:val="en-US"/>
        </w:rPr>
        <w:t>) ի</w:t>
      </w:r>
      <w:r>
        <w:rPr>
          <w:rFonts w:cs="Sylfaen" w:ascii="Sylfaen" w:hAnsi="Sylfaen"/>
          <w:i/>
          <w:sz w:val="24"/>
          <w:szCs w:val="24"/>
          <w:lang w:val="hy-AM"/>
        </w:rPr>
        <w:t>ր լիազորությունների սահմաններում արձակում է հրամաններ, տալիս պարտադիր կատարման ցուցումներ, վերահսկում և ստուգում դրանց կատարումը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hy-AM"/>
        </w:rPr>
        <w:t>6</w:t>
      </w:r>
      <w:r>
        <w:rPr>
          <w:rFonts w:cs="Sylfaen" w:ascii="Sylfaen" w:hAnsi="Sylfaen"/>
          <w:i/>
          <w:sz w:val="24"/>
          <w:szCs w:val="24"/>
          <w:lang w:val="en-US"/>
        </w:rPr>
        <w:t>) ն</w:t>
      </w:r>
      <w:r>
        <w:rPr>
          <w:rFonts w:cs="Sylfaen" w:ascii="Sylfaen" w:hAnsi="Sylfaen"/>
          <w:i/>
          <w:sz w:val="24"/>
          <w:szCs w:val="24"/>
          <w:lang w:val="hy-AM"/>
        </w:rPr>
        <w:t>շանակում և ազատում է աշխատակազմի աշխատողներին</w:t>
      </w:r>
      <w:r>
        <w:rPr>
          <w:rFonts w:cs="Sylfaen" w:ascii="Sylfaen" w:hAnsi="Sylfaen"/>
          <w:i/>
          <w:sz w:val="24"/>
          <w:szCs w:val="24"/>
          <w:lang w:val="en-US"/>
        </w:rPr>
        <w:t>.</w:t>
      </w:r>
    </w:p>
    <w:p>
      <w:pPr>
        <w:pStyle w:val="Style22"/>
        <w:spacing w:lineRule="auto" w:line="276" w:before="280" w:after="280"/>
        <w:ind w:left="0" w:firstLine="720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>7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) </w:t>
      </w:r>
      <w:r>
        <w:rPr>
          <w:rFonts w:cs="Sylfaen" w:ascii="Sylfaen" w:hAnsi="Sylfaen"/>
          <w:i/>
          <w:sz w:val="24"/>
          <w:szCs w:val="24"/>
          <w:lang w:val="hy-AM"/>
        </w:rPr>
        <w:t>ՀՀ օրենսդրության համաձայն Միության աշխատակազմի աշխատակիցներին տրամադրում է արձակուրդ</w:t>
      </w:r>
      <w:r>
        <w:rPr>
          <w:rFonts w:cs="Sylfaen" w:ascii="Sylfaen" w:hAnsi="Sylfaen"/>
          <w:i/>
          <w:sz w:val="24"/>
          <w:szCs w:val="24"/>
          <w:lang w:val="en-US"/>
        </w:rPr>
        <w:t>.</w:t>
      </w:r>
    </w:p>
    <w:p>
      <w:pPr>
        <w:pStyle w:val="Style22"/>
        <w:spacing w:lineRule="auto" w:line="276" w:before="280" w:after="280"/>
        <w:ind w:left="0" w:firstLine="720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>8</w:t>
      </w:r>
      <w:r>
        <w:rPr>
          <w:rFonts w:cs="Sylfaen" w:ascii="Sylfaen" w:hAnsi="Sylfaen"/>
          <w:i/>
          <w:sz w:val="24"/>
          <w:szCs w:val="24"/>
          <w:lang w:val="en-US"/>
        </w:rPr>
        <w:t>) հ</w:t>
      </w:r>
      <w:r>
        <w:rPr>
          <w:rFonts w:cs="Sylfaen" w:ascii="Sylfaen" w:hAnsi="Sylfaen"/>
          <w:i/>
          <w:sz w:val="24"/>
          <w:szCs w:val="24"/>
          <w:lang w:val="hy-AM"/>
        </w:rPr>
        <w:t>անդիսանում է Միության աշխատակազմի աշխատակիցների անձնական գործերի վարման պատասխանատուն</w:t>
      </w:r>
      <w:r>
        <w:rPr>
          <w:rFonts w:cs="Sylfaen" w:ascii="Sylfaen" w:hAnsi="Sylfaen"/>
          <w:i/>
          <w:sz w:val="24"/>
          <w:szCs w:val="24"/>
          <w:lang w:val="en-US"/>
        </w:rPr>
        <w:t>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hy-AM"/>
        </w:rPr>
        <w:t>9</w:t>
      </w:r>
      <w:r>
        <w:rPr>
          <w:rFonts w:cs="Sylfaen" w:ascii="Sylfaen" w:hAnsi="Sylfaen"/>
          <w:i/>
          <w:sz w:val="24"/>
          <w:szCs w:val="24"/>
          <w:lang w:val="en-US"/>
        </w:rPr>
        <w:t>) պ</w:t>
      </w:r>
      <w:r>
        <w:rPr>
          <w:rFonts w:cs="Sylfaen" w:ascii="Sylfaen" w:hAnsi="Sylfaen"/>
          <w:i/>
          <w:sz w:val="24"/>
          <w:szCs w:val="24"/>
          <w:lang w:val="hy-AM"/>
        </w:rPr>
        <w:t>արբերաբար ուսումնասիրում է Միության աշխատակազմի գործունեությունը, բացահայտում հիմնախնդիրները, գնահատում կարիքները, դրանց հիման վրա մշակում համապատասխան առաջարկություններ և ներկայացնում Միության խորհրդին</w:t>
      </w:r>
      <w:r>
        <w:rPr>
          <w:rFonts w:cs="Sylfaen" w:ascii="Sylfaen" w:hAnsi="Sylfaen"/>
          <w:i/>
          <w:sz w:val="24"/>
          <w:szCs w:val="24"/>
          <w:lang w:val="en-US"/>
        </w:rPr>
        <w:t>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hy-AM"/>
        </w:rPr>
        <w:t>10</w:t>
      </w:r>
      <w:r>
        <w:rPr>
          <w:rFonts w:cs="Sylfaen" w:ascii="Sylfaen" w:hAnsi="Sylfaen"/>
          <w:i/>
          <w:sz w:val="24"/>
          <w:szCs w:val="24"/>
          <w:lang w:val="en-US"/>
        </w:rPr>
        <w:t>) ա</w:t>
      </w:r>
      <w:r>
        <w:rPr>
          <w:rFonts w:cs="Sylfaen" w:ascii="Sylfaen" w:hAnsi="Sylfaen"/>
          <w:i/>
          <w:sz w:val="24"/>
          <w:szCs w:val="24"/>
          <w:lang w:val="hy-AM"/>
        </w:rPr>
        <w:t>ռանց   լիազորագրի ներկայացնում է Միությունն այլ մարմին</w:t>
      </w:r>
      <w:r>
        <w:rPr>
          <w:rFonts w:cs="Sylfaen" w:ascii="Sylfaen" w:hAnsi="Sylfaen"/>
          <w:i/>
          <w:sz w:val="24"/>
          <w:szCs w:val="24"/>
          <w:lang w:val="en-US"/>
        </w:rPr>
        <w:t>ն</w:t>
      </w:r>
      <w:r>
        <w:rPr>
          <w:rFonts w:cs="Sylfaen" w:ascii="Sylfaen" w:hAnsi="Sylfaen"/>
          <w:i/>
          <w:sz w:val="24"/>
          <w:szCs w:val="24"/>
          <w:lang w:val="hy-AM"/>
        </w:rPr>
        <w:t>երի հետ հարաբերություններում</w:t>
      </w:r>
      <w:r>
        <w:rPr>
          <w:rFonts w:cs="Sylfaen" w:ascii="Sylfaen" w:hAnsi="Sylfaen"/>
          <w:i/>
          <w:sz w:val="24"/>
          <w:szCs w:val="24"/>
          <w:lang w:val="en-US"/>
        </w:rPr>
        <w:t>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1</w:t>
      </w:r>
      <w:r>
        <w:rPr>
          <w:rFonts w:cs="Sylfaen" w:ascii="Sylfaen" w:hAnsi="Sylfaen"/>
          <w:i/>
          <w:sz w:val="24"/>
          <w:szCs w:val="24"/>
          <w:lang w:val="hy-AM"/>
        </w:rPr>
        <w:t>1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) </w:t>
      </w:r>
      <w:r>
        <w:rPr>
          <w:rFonts w:cs="Sylfaen" w:ascii="Sylfaen" w:hAnsi="Sylfaen"/>
          <w:i/>
          <w:sz w:val="24"/>
          <w:szCs w:val="24"/>
          <w:lang w:val="hy-AM"/>
        </w:rPr>
        <w:t>տալիս է լիազորագրեր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1</w:t>
      </w:r>
      <w:r>
        <w:rPr>
          <w:rFonts w:cs="Sylfaen" w:ascii="Sylfaen" w:hAnsi="Sylfaen"/>
          <w:i/>
          <w:sz w:val="24"/>
          <w:szCs w:val="24"/>
          <w:lang w:val="hy-AM"/>
        </w:rPr>
        <w:t>2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)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Միության անունից կազմակերպում է </w:t>
      </w:r>
      <w:r>
        <w:rPr>
          <w:rFonts w:cs="Sylfaen" w:ascii="Sylfaen" w:hAnsi="Sylfaen"/>
          <w:i/>
          <w:sz w:val="24"/>
          <w:szCs w:val="24"/>
          <w:lang w:val="hy-AM"/>
        </w:rPr>
        <w:t>կոնֆերանսներ, սեմինարներ և իրավաբանների մասնագիտական այլ հավաքներ՝ Միության անդամների վերապատրաստման, որակավորման բարձրացման և մասնագիտական փորձի փոխանակման նպատակով</w:t>
      </w:r>
      <w:r>
        <w:rPr>
          <w:rFonts w:cs="Sylfaen" w:ascii="Sylfaen" w:hAnsi="Sylfaen"/>
          <w:i/>
          <w:sz w:val="24"/>
          <w:szCs w:val="24"/>
          <w:lang w:val="en-US"/>
        </w:rPr>
        <w:t>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1</w:t>
      </w:r>
      <w:r>
        <w:rPr>
          <w:rFonts w:cs="Sylfaen" w:ascii="Sylfaen" w:hAnsi="Sylfaen"/>
          <w:i/>
          <w:sz w:val="24"/>
          <w:szCs w:val="24"/>
          <w:lang w:val="hy-AM"/>
        </w:rPr>
        <w:t>3</w:t>
      </w:r>
      <w:r>
        <w:rPr>
          <w:rFonts w:cs="Sylfaen" w:ascii="Sylfaen" w:hAnsi="Sylfaen"/>
          <w:i/>
          <w:sz w:val="24"/>
          <w:szCs w:val="24"/>
          <w:lang w:val="en-US"/>
        </w:rPr>
        <w:t>)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պահովում է ներպետական և միջազգային կառույցների, այդ թվում՝ </w:t>
      </w:r>
      <w:r>
        <w:rPr>
          <w:rFonts w:cs="Sylfaen" w:ascii="Sylfaen" w:hAnsi="Sylfaen"/>
          <w:i/>
          <w:sz w:val="24"/>
          <w:szCs w:val="24"/>
          <w:lang w:val="en-US"/>
        </w:rPr>
        <w:t>արտասահմանյան երկրների դատավորների միությունների և դատավորների միջազգային միությունների,</w:t>
      </w:r>
      <w:r>
        <w:rPr>
          <w:rFonts w:cs="Sylfaen" w:ascii="Sylfaen" w:hAnsi="Sylfaen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hy-AM"/>
        </w:rPr>
        <w:t>ուսումնական հաստատությունների, իրավագիտության բնագավառի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հրատարակչական կազմակերպությունների հետ կապը և համագործակցությունը</w:t>
      </w:r>
      <w:r>
        <w:rPr>
          <w:rFonts w:cs="Sylfaen" w:ascii="Sylfaen" w:hAnsi="Sylfaen"/>
          <w:i/>
          <w:sz w:val="24"/>
          <w:szCs w:val="24"/>
          <w:lang w:val="en-US"/>
        </w:rPr>
        <w:t>.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1</w:t>
      </w:r>
      <w:r>
        <w:rPr>
          <w:rFonts w:cs="Sylfaen" w:ascii="Sylfaen" w:hAnsi="Sylfaen"/>
          <w:i/>
          <w:sz w:val="24"/>
          <w:szCs w:val="24"/>
          <w:lang w:val="hy-AM"/>
        </w:rPr>
        <w:t>4</w:t>
      </w:r>
      <w:r>
        <w:rPr>
          <w:rFonts w:cs="Sylfaen" w:ascii="Sylfaen" w:hAnsi="Sylfaen"/>
          <w:i/>
          <w:sz w:val="24"/>
          <w:szCs w:val="24"/>
          <w:lang w:val="en-US"/>
        </w:rPr>
        <w:t>) կ</w:t>
      </w:r>
      <w:r>
        <w:rPr>
          <w:rFonts w:cs="Sylfaen" w:ascii="Sylfaen" w:hAnsi="Sylfaen"/>
          <w:i/>
          <w:sz w:val="24"/>
          <w:szCs w:val="24"/>
          <w:lang w:val="hy-AM"/>
        </w:rPr>
        <w:t>ազմակերպում է պարբերականների և իրավաբանական գրականության հրատարակման գործընթացը և դրանց տարածումը</w:t>
      </w:r>
      <w:r>
        <w:rPr>
          <w:rFonts w:cs="Sylfaen" w:ascii="Sylfaen" w:hAnsi="Sylfaen"/>
          <w:i/>
          <w:sz w:val="24"/>
          <w:szCs w:val="24"/>
          <w:lang w:val="en-US"/>
        </w:rPr>
        <w:t>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1</w:t>
      </w:r>
      <w:r>
        <w:rPr>
          <w:rFonts w:cs="Sylfaen" w:ascii="Sylfaen" w:hAnsi="Sylfaen"/>
          <w:i/>
          <w:sz w:val="24"/>
          <w:szCs w:val="24"/>
          <w:lang w:val="hy-AM"/>
        </w:rPr>
        <w:t>5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) </w:t>
      </w:r>
      <w:r>
        <w:rPr>
          <w:rFonts w:cs="Sylfaen" w:ascii="Sylfaen" w:hAnsi="Sylfaen"/>
          <w:i/>
          <w:sz w:val="24"/>
          <w:szCs w:val="24"/>
          <w:lang w:val="hy-AM"/>
        </w:rPr>
        <w:t>արձանագրում է Միության ժողովի նիստերը</w:t>
      </w:r>
      <w:r>
        <w:rPr>
          <w:rFonts w:cs="Sylfaen" w:ascii="Sylfaen" w:hAnsi="Sylfaen"/>
          <w:i/>
          <w:sz w:val="24"/>
          <w:szCs w:val="24"/>
          <w:lang w:val="en-US"/>
        </w:rPr>
        <w:t>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1</w:t>
      </w:r>
      <w:r>
        <w:rPr>
          <w:rFonts w:cs="Sylfaen" w:ascii="Sylfaen" w:hAnsi="Sylfaen"/>
          <w:i/>
          <w:sz w:val="24"/>
          <w:szCs w:val="24"/>
          <w:lang w:val="hy-AM"/>
        </w:rPr>
        <w:t>6</w:t>
      </w:r>
      <w:r>
        <w:rPr>
          <w:rFonts w:cs="Sylfaen" w:ascii="Sylfaen" w:hAnsi="Sylfaen"/>
          <w:i/>
          <w:sz w:val="24"/>
          <w:szCs w:val="24"/>
          <w:lang w:val="en-US"/>
        </w:rPr>
        <w:t>) օ</w:t>
      </w:r>
      <w:r>
        <w:rPr>
          <w:rFonts w:cs="Sylfaen" w:ascii="Sylfaen" w:hAnsi="Sylfaen"/>
          <w:i/>
          <w:sz w:val="24"/>
          <w:szCs w:val="24"/>
          <w:lang w:val="hy-AM"/>
        </w:rPr>
        <w:t>րենքով սահմանված համապատասխան հարցման առկայության դեպքում տրամադրում է տեղեկատվություն</w:t>
      </w:r>
      <w:r>
        <w:rPr>
          <w:rFonts w:cs="Sylfaen" w:ascii="Sylfaen" w:hAnsi="Sylfaen"/>
          <w:i/>
          <w:sz w:val="24"/>
          <w:szCs w:val="24"/>
          <w:lang w:val="en-US"/>
        </w:rPr>
        <w:t>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1</w:t>
      </w:r>
      <w:r>
        <w:rPr>
          <w:rFonts w:cs="Sylfaen" w:ascii="Sylfaen" w:hAnsi="Sylfaen"/>
          <w:i/>
          <w:sz w:val="24"/>
          <w:szCs w:val="24"/>
          <w:lang w:val="hy-AM"/>
        </w:rPr>
        <w:t>7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) իրականացնում է օրենքով, իրավական այլ ակտերով, աշխատանքային պայմանագրով և սույն կանոնադրությամբ նախատեսված </w:t>
      </w:r>
      <w:r>
        <w:rPr>
          <w:rFonts w:cs="Sylfaen" w:ascii="Sylfaen" w:hAnsi="Sylfaen"/>
          <w:i/>
          <w:sz w:val="24"/>
          <w:szCs w:val="24"/>
          <w:lang w:val="hy-AM"/>
        </w:rPr>
        <w:t>այլ լիազորություններ: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0" w:hanging="357"/>
        <w:jc w:val="center"/>
        <w:rPr/>
      </w:pPr>
      <w:r>
        <w:rPr>
          <w:rFonts w:cs="Sylfaen" w:ascii="Sylfaen" w:hAnsi="Sylfaen"/>
          <w:b/>
          <w:bCs/>
          <w:i/>
          <w:lang w:val="hy-AM"/>
        </w:rPr>
        <w:t xml:space="preserve">ՄԻՈՒԹՅԱՆ </w:t>
      </w:r>
      <w:r>
        <w:rPr>
          <w:rFonts w:cs="Sylfaen" w:ascii="Sylfaen" w:hAnsi="Sylfaen"/>
          <w:b/>
          <w:bCs/>
          <w:i/>
          <w:lang w:val="en-US"/>
        </w:rPr>
        <w:t xml:space="preserve">ԳՈՐԾԱԴԻՐ </w:t>
      </w:r>
      <w:r>
        <w:rPr>
          <w:rFonts w:cs="Sylfaen" w:ascii="Sylfaen" w:hAnsi="Sylfaen"/>
          <w:b/>
          <w:i/>
          <w:lang w:val="en-US"/>
        </w:rPr>
        <w:t xml:space="preserve">ՏՆՕՐԵՆԻ ԼԻԱԶՈՐՈՒԹՅՈՒՆՆԵՐԻ </w:t>
      </w:r>
      <w:r>
        <w:rPr>
          <w:rFonts w:cs="Sylfaen" w:ascii="Sylfaen" w:hAnsi="Sylfaen"/>
          <w:b/>
          <w:bCs/>
          <w:i/>
          <w:lang w:val="hy-AM"/>
        </w:rPr>
        <w:t xml:space="preserve">ՎԱՂԱԺԱՄԿԵՏ </w:t>
      </w:r>
      <w:r>
        <w:rPr>
          <w:rFonts w:cs="Sylfaen" w:ascii="Sylfaen" w:hAnsi="Sylfaen"/>
          <w:b/>
          <w:bCs/>
          <w:i/>
          <w:lang w:val="en-US"/>
        </w:rPr>
        <w:t xml:space="preserve">ԴԱԴԱՐՈՒՄԸ ԵՎ </w:t>
      </w:r>
      <w:r>
        <w:rPr>
          <w:rFonts w:cs="Sylfaen" w:ascii="Sylfaen" w:hAnsi="Sylfaen"/>
          <w:b/>
          <w:bCs/>
          <w:i/>
          <w:lang w:val="hy-AM"/>
        </w:rPr>
        <w:t>ԴԱԴԱՐԵՑ</w:t>
      </w:r>
      <w:r>
        <w:rPr>
          <w:rFonts w:cs="Sylfaen" w:ascii="Sylfaen" w:hAnsi="Sylfaen"/>
          <w:b/>
          <w:bCs/>
          <w:i/>
          <w:lang w:val="en-US"/>
        </w:rPr>
        <w:t>ՈՒՄԸ</w:t>
      </w:r>
      <w:r>
        <w:rPr>
          <w:rFonts w:cs="Sylfaen" w:ascii="Sylfaen" w:hAnsi="Sylfaen"/>
          <w:b/>
          <w:bCs/>
          <w:i/>
          <w:lang w:val="hy-AM"/>
        </w:rPr>
        <w:t xml:space="preserve"> 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գործադիր տնօրենի պաշտոնավարումը վաղաժամկետ դադարում է, եթե նա այդ մասին գրավոր դիմում է ներկայացրել Միության խորհրդին: Սույն հիմքով Միության գործադիր տնօրենի պաշտոնավարումը դադարում է համապատասխան դիմումը ներկայացվելուց երկու ամիս անց, եթե դիմումը Խորհրդի կողմից ավելի վաղ չի բավարարվել: 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/>
      </w:pP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Միության գործադիր տնօրենի պաշտոնավարումը վաղաժամկետ դադարեցվում է, եթե՝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1) չի կատարում սույն կանոնադրությամբ իրեն վերապահված լիազորությունները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2) ժամանակավոր անաշխատունակության հետևանքով ավելի քան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120 (հարյուր քսան) օր անընդմեջ կամ ավելի քան 140 (հարյուր քառասուն) օր օրացուցային տարվա ընթացքում չի կատարում իր պաշտոնեական պարտականությունները. 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color w:val="000000"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3) </w:t>
      </w:r>
      <w:r>
        <w:rPr>
          <w:rFonts w:cs="Sylfaen" w:ascii="Sylfaen" w:hAnsi="Sylfaen"/>
          <w:i/>
          <w:color w:val="000000"/>
          <w:sz w:val="24"/>
          <w:szCs w:val="24"/>
          <w:lang w:val="hy-AM"/>
        </w:rPr>
        <w:t>դատարանի` օրինական ուժի մեջ մտած դատավճռի առկայության դեպքում, որին համապատասխան` ենթարկվել է այնպիսի պատասխանատվության, որը հնարավորություն չի տալիս շարունակելու աշխատանքը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4) </w:t>
      </w:r>
      <w:r>
        <w:rPr>
          <w:rFonts w:cs="Sylfaen" w:ascii="Sylfaen" w:hAnsi="Sylfaen"/>
          <w:i/>
          <w:color w:val="000000"/>
          <w:sz w:val="24"/>
          <w:szCs w:val="24"/>
          <w:lang w:val="hy-AM"/>
        </w:rPr>
        <w:t xml:space="preserve">եթե օրենսդրությամբ սահմանված կարգով զրկվել է որոշակի աշխատանքներ կատարելու կամ որոշակի գործունեությամբ զբաղվելու իրավունքներից. 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5) </w:t>
      </w:r>
      <w:r>
        <w:rPr>
          <w:rFonts w:cs="Sylfaen" w:ascii="Sylfaen" w:hAnsi="Sylfaen"/>
          <w:i/>
          <w:color w:val="000000"/>
          <w:sz w:val="24"/>
          <w:szCs w:val="24"/>
          <w:lang w:val="hy-AM"/>
        </w:rPr>
        <w:t>աշխատանքի ընդունվելիս ներկայացրել է կեղծ տեղեկատվություն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hy-AM"/>
        </w:rPr>
        <w:t xml:space="preserve">6) </w:t>
      </w:r>
      <w:r>
        <w:rPr>
          <w:rFonts w:cs="Sylfaen" w:ascii="Sylfaen" w:hAnsi="Sylfaen"/>
          <w:i/>
          <w:color w:val="000000"/>
          <w:sz w:val="24"/>
          <w:szCs w:val="24"/>
          <w:lang w:val="hy-AM"/>
        </w:rPr>
        <w:t>աշխատանքի ընդունվելիս թաքցրել է որոշակի աշխատանքներ կատարելու իրավունքներից զրկված լինելու փաստը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color w:val="000000"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lang w:val="hy-AM"/>
        </w:rPr>
        <w:t>7) չի համապատասխանում  զբաղեցրած պաշտոնին կամ կատարած աշխատանքին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color w:val="000000"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lang w:val="hy-AM"/>
        </w:rPr>
        <w:t>8) կորցրել է իր նկատմամբ վստահությունը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color w:val="000000"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lang w:val="hy-AM"/>
        </w:rPr>
        <w:t xml:space="preserve">9) առկա են աշխատանքային պայմանագրով և ՀՀ աշխատանքային օրենսգրքով սահմանված այլ հիմքեր: 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Սույն կանոնադրության 170-րդ կետում նշված հիմքերից որևէ մեկի ի հայտ գալու դեպքում ողջամիտ ժամկետում հրավիրվում է Միության խորհրդի նիստ՝ Միության գործադիր տնօրենի պաշտոնավարումը վաղաժամկետ դադարեցնելու հարցը քննարկելու նպատակով: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նչև Միության խորհրդի կողմից վերը նշված հարցով համապատասխան որոշում կայացնելը՝ Միության գործադիր տնօրենի լիազորությունները Միության նախագահի հանձնարարությամբ ժամանակավորապես կատարում է Միության աշխատակազմի աշխատակիցներից մեկը:   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գործադիր տնօրենի պաշտոնավարումը վաղաժամկետ դադարեցնելու հարցի վերաբերյալ Միության խորհուրդն անցկացնում է բաց քվեարկություն: Քվեարկության արդյունքներով Միության գործադիր տնօրենի պաշտոնավարումը վաղաժամկետ դադարեցվում է, եթե այդ որոշմանը կողմ են քվեարկել քվեարկության մասնակիցների մեծամասնությունը: Անհրաժեշտ ձայների բացակայության պայմաններում Միության գործադիր տնօրենի պաշտոնավարումը շարունակվում է: 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Քվեարկության արդյունքներով կայացված համապատասխան որոշումը երկօրյա ժամկետում ձևակերպվում է առանձին ակտի ձևով և ստորագրվում Միության խորհրդի նիստը նախագահողի կողմից: 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0" w:hanging="357"/>
        <w:jc w:val="center"/>
        <w:rPr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 xml:space="preserve">ՄԻՈՒԹՅԱՆ </w:t>
      </w:r>
      <w:r>
        <w:rPr>
          <w:rFonts w:cs="Sylfaen" w:ascii="Sylfaen" w:hAnsi="Sylfaen"/>
          <w:b/>
          <w:i/>
          <w:lang w:val="en-US"/>
        </w:rPr>
        <w:t>ԱՇԽԱՏԱԿԱԶՄԸ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Սույն կանոնադրությամբ և օրենքով Միության և նրա կառավարման  մարմինների լիազորությունների լիարժեք և արդյունավետ </w:t>
      </w:r>
      <w:r>
        <w:rPr>
          <w:rFonts w:cs="Sylfaen" w:ascii="Sylfaen" w:hAnsi="Sylfaen"/>
          <w:i/>
          <w:sz w:val="24"/>
          <w:szCs w:val="24"/>
          <w:lang w:val="hy-AM" w:eastAsia="en-US"/>
        </w:rPr>
        <w:t xml:space="preserve">իրականացումն ապահովվում է Միության աշխատակազմի կողմից: 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/>
      </w:pPr>
      <w:r>
        <w:rPr>
          <w:rFonts w:cs="Sylfaen" w:ascii="Sylfaen" w:hAnsi="Sylfaen"/>
          <w:i/>
          <w:sz w:val="24"/>
          <w:szCs w:val="24"/>
          <w:lang w:val="hy-AM" w:eastAsia="en-US"/>
        </w:rPr>
        <w:t>Միության աշխատակազմը ղեկավարում է Միության գործադիր տնօրենը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>
          <w:rFonts w:ascii="Sylfaen" w:hAnsi="Sylfaen" w:cs="Sylfaen"/>
          <w:b/>
          <w:b/>
          <w:i/>
          <w:i/>
          <w:sz w:val="24"/>
          <w:szCs w:val="24"/>
          <w:u w:val="single"/>
          <w:lang w:val="hy-AM" w:eastAsia="en-US"/>
        </w:rPr>
      </w:pPr>
      <w:r>
        <w:rPr>
          <w:rFonts w:cs="Sylfaen" w:ascii="Sylfaen" w:hAnsi="Sylfaen"/>
          <w:b/>
          <w:i/>
          <w:sz w:val="24"/>
          <w:szCs w:val="24"/>
          <w:u w:val="single"/>
          <w:lang w:val="en-US" w:eastAsia="en-US"/>
        </w:rPr>
        <w:t xml:space="preserve">Միության աշխատակազմը՝ 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 w:eastAsia="en-US"/>
        </w:rPr>
      </w:pPr>
      <w:r>
        <w:rPr>
          <w:rFonts w:cs="Sylfaen" w:ascii="Sylfaen" w:hAnsi="Sylfaen"/>
          <w:i/>
          <w:sz w:val="24"/>
          <w:szCs w:val="24"/>
          <w:lang w:val="hy-AM" w:eastAsia="en-US"/>
        </w:rPr>
        <w:t xml:space="preserve">1) սույն կանոնադրությամբ սահմանված ժամկետներում և կարգով նախապատրաստում և կազմակերպում է Միության կառավարման մարմինների նիստերը. 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 w:eastAsia="en-US"/>
        </w:rPr>
      </w:pPr>
      <w:r>
        <w:rPr>
          <w:rFonts w:cs="Sylfaen" w:ascii="Sylfaen" w:hAnsi="Sylfaen"/>
          <w:i/>
          <w:sz w:val="24"/>
          <w:szCs w:val="24"/>
          <w:lang w:val="hy-AM" w:eastAsia="en-US"/>
        </w:rPr>
        <w:t>2) արձանագրում է Միության կառավարման մարմինների նիստերը.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 w:eastAsia="en-US"/>
        </w:rPr>
      </w:pPr>
      <w:r>
        <w:rPr>
          <w:rFonts w:cs="Sylfaen" w:ascii="Sylfaen" w:hAnsi="Sylfaen"/>
          <w:i/>
          <w:sz w:val="24"/>
          <w:szCs w:val="24"/>
          <w:lang w:val="hy-AM" w:eastAsia="en-US"/>
        </w:rPr>
        <w:t>3) մշակում է Միության կառավարման մարմինների կողմից ընդունվող որոշումների և այլ ակտերի նախագծերը.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en-US" w:eastAsia="en-US"/>
        </w:rPr>
      </w:pPr>
      <w:r>
        <w:rPr>
          <w:rFonts w:cs="Sylfaen" w:ascii="Sylfaen" w:hAnsi="Sylfaen"/>
          <w:i/>
          <w:sz w:val="24"/>
          <w:szCs w:val="24"/>
          <w:lang w:val="hy-AM" w:eastAsia="en-US"/>
        </w:rPr>
        <w:t>4) առաքում  և հրապարակում է Միության կառավարման մարմինների ընդունած որոշումները և այլ ակտերը.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en-US" w:eastAsia="en-US"/>
        </w:rPr>
      </w:pPr>
      <w:r>
        <w:rPr>
          <w:rFonts w:cs="Sylfaen" w:ascii="Sylfaen" w:hAnsi="Sylfaen"/>
          <w:i/>
          <w:sz w:val="24"/>
          <w:szCs w:val="24"/>
          <w:lang w:val="en-US" w:eastAsia="en-US"/>
        </w:rPr>
        <w:t xml:space="preserve">5) վարում է </w:t>
      </w:r>
      <w:r>
        <w:rPr>
          <w:rFonts w:cs="Sylfaen" w:ascii="Sylfaen" w:hAnsi="Sylfaen"/>
          <w:i/>
          <w:sz w:val="24"/>
          <w:szCs w:val="24"/>
          <w:lang w:val="hy-AM" w:eastAsia="en-US"/>
        </w:rPr>
        <w:t>արխիվային գործ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ը.</w:t>
      </w:r>
    </w:p>
    <w:p>
      <w:pPr>
        <w:pStyle w:val="Style22"/>
        <w:spacing w:lineRule="auto" w:line="276" w:before="280" w:after="280"/>
        <w:ind w:left="0" w:firstLine="765"/>
        <w:contextualSpacing/>
        <w:rPr/>
      </w:pPr>
      <w:r>
        <w:rPr>
          <w:rFonts w:cs="Sylfaen" w:ascii="Sylfaen" w:hAnsi="Sylfaen"/>
          <w:i/>
          <w:sz w:val="24"/>
          <w:szCs w:val="24"/>
          <w:lang w:val="en-US" w:eastAsia="en-US"/>
        </w:rPr>
        <w:t>6) կատարում է Միության գործադիր տնօրենի հանձնարարությունները, այդ թվում՝ նախապատրաստում է նյութեր և տեղեկատվություն.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en-US" w:eastAsia="en-US"/>
        </w:rPr>
      </w:pPr>
      <w:r>
        <w:rPr>
          <w:rFonts w:cs="Sylfaen" w:ascii="Sylfaen" w:hAnsi="Sylfaen"/>
          <w:i/>
          <w:sz w:val="24"/>
          <w:szCs w:val="24"/>
          <w:lang w:val="en-US" w:eastAsia="en-US"/>
        </w:rPr>
        <w:t xml:space="preserve">7) ապահովում է Միության </w:t>
      </w:r>
      <w:r>
        <w:rPr>
          <w:rFonts w:cs="Sylfaen" w:ascii="Sylfaen" w:hAnsi="Sylfaen"/>
          <w:i/>
          <w:sz w:val="24"/>
          <w:szCs w:val="24"/>
          <w:lang w:val="hy-AM" w:eastAsia="en-US"/>
        </w:rPr>
        <w:t>պաշտոնական ինտերնետային կայքի վարումը և կայքի սպասարկման ընթացիկ այլ աշխատանքների իրականացումը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.</w:t>
      </w:r>
    </w:p>
    <w:p>
      <w:pPr>
        <w:pStyle w:val="Style22"/>
        <w:spacing w:lineRule="auto" w:line="276" w:before="280" w:after="280"/>
        <w:ind w:left="0" w:firstLine="720"/>
        <w:contextualSpacing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 w:eastAsia="en-US"/>
        </w:rPr>
        <w:t xml:space="preserve">8) իրականացնում է 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պարբերականների և իրավաբանական գրականության հրատարակման </w:t>
      </w:r>
      <w:r>
        <w:rPr>
          <w:rFonts w:cs="Sylfaen" w:ascii="Sylfaen" w:hAnsi="Sylfaen"/>
          <w:i/>
          <w:sz w:val="24"/>
          <w:szCs w:val="24"/>
          <w:lang w:val="en-US"/>
        </w:rPr>
        <w:t>աշխատանքները և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տարած</w:t>
      </w:r>
      <w:r>
        <w:rPr>
          <w:rFonts w:cs="Sylfaen" w:ascii="Sylfaen" w:hAnsi="Sylfaen"/>
          <w:i/>
          <w:sz w:val="24"/>
          <w:szCs w:val="24"/>
          <w:lang w:val="en-US"/>
        </w:rPr>
        <w:t>ու</w:t>
      </w:r>
      <w:r>
        <w:rPr>
          <w:rFonts w:cs="Sylfaen" w:ascii="Sylfaen" w:hAnsi="Sylfaen"/>
          <w:i/>
          <w:sz w:val="24"/>
          <w:szCs w:val="24"/>
          <w:lang w:val="hy-AM"/>
        </w:rPr>
        <w:t>մ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է դրանք.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en-US" w:eastAsia="en-US"/>
        </w:rPr>
      </w:pPr>
      <w:r>
        <w:rPr>
          <w:rFonts w:cs="Sylfaen" w:ascii="Sylfaen" w:hAnsi="Sylfaen"/>
          <w:i/>
          <w:sz w:val="24"/>
          <w:szCs w:val="24"/>
          <w:lang w:val="en-US" w:eastAsia="en-US"/>
        </w:rPr>
        <w:t xml:space="preserve">9) իրականացնում է սույն կանոնադրությամբ և աշխատանքային պայմանագրով </w:t>
      </w:r>
      <w:r>
        <w:rPr>
          <w:rFonts w:cs="Sylfaen" w:ascii="Sylfaen" w:hAnsi="Sylfaen"/>
          <w:i/>
          <w:sz w:val="24"/>
          <w:szCs w:val="24"/>
          <w:lang w:val="hy-AM" w:eastAsia="en-US"/>
        </w:rPr>
        <w:t xml:space="preserve">նախատեսված այլ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լիազորություններ</w:t>
      </w:r>
      <w:r>
        <w:rPr>
          <w:rFonts w:cs="Sylfaen" w:ascii="Sylfaen" w:hAnsi="Sylfaen"/>
          <w:i/>
          <w:sz w:val="24"/>
          <w:szCs w:val="24"/>
          <w:lang w:val="hy-AM"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0" w:hanging="357"/>
        <w:jc w:val="center"/>
        <w:rPr/>
      </w:pPr>
      <w:r>
        <w:rPr>
          <w:rFonts w:cs="Sylfaen" w:ascii="Sylfaen" w:hAnsi="Sylfaen"/>
          <w:b/>
          <w:i/>
          <w:lang w:val="en-US"/>
        </w:rPr>
        <w:t xml:space="preserve">ՄԻՈՒԹՅԱՆ </w:t>
      </w:r>
      <w:r>
        <w:rPr>
          <w:rFonts w:cs="Sylfaen" w:ascii="Sylfaen" w:hAnsi="Sylfaen"/>
          <w:b/>
          <w:bCs/>
          <w:i/>
          <w:lang w:val="hy-AM"/>
        </w:rPr>
        <w:t>ԳՈՒՅՔԸ, ՁԵՎԱՎՈՐՄԱՆ ԱՂԲՅՈՒՐՆԵՐԸ ԵՎ ՕԳՏԱԳՈՐԾՄԱՆ ԿԱՐԳԸ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ունը որպես սեփականություն կարող է ունենալ անշարժ և շարժական գույք` շենքեր, շինություններ, տրանսպորտային միջոցներ, սարքավորումներ, դրամական միջոցներ, արժեթղթեր և օրենքով չարգելված այլ գույք: 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/>
      </w:pP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Միության գույք</w:t>
      </w:r>
      <w:r>
        <w:rPr>
          <w:rFonts w:cs="Sylfaen" w:ascii="Sylfaen" w:hAnsi="Sylfaen"/>
          <w:b/>
          <w:i/>
          <w:sz w:val="24"/>
          <w:szCs w:val="24"/>
          <w:u w:val="single"/>
          <w:lang w:val="en-US"/>
        </w:rPr>
        <w:t xml:space="preserve">ը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ձևավոր</w:t>
      </w:r>
      <w:r>
        <w:rPr>
          <w:rFonts w:cs="Sylfaen" w:ascii="Sylfaen" w:hAnsi="Sylfaen"/>
          <w:b/>
          <w:i/>
          <w:sz w:val="24"/>
          <w:szCs w:val="24"/>
          <w:u w:val="single"/>
          <w:lang w:val="en-US"/>
        </w:rPr>
        <w:t>վում է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՝</w:t>
      </w:r>
    </w:p>
    <w:p>
      <w:pPr>
        <w:pStyle w:val="Style22"/>
        <w:spacing w:lineRule="auto" w:line="276" w:before="280" w:after="280"/>
        <w:ind w:left="765" w:hanging="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1) Միության անդամների  անդամավճարներից.</w:t>
      </w:r>
    </w:p>
    <w:p>
      <w:pPr>
        <w:pStyle w:val="Style22"/>
        <w:spacing w:lineRule="auto" w:line="276" w:before="280" w:after="280"/>
        <w:ind w:left="765" w:hanging="0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2) ձեռնարկատիրական գործունեությունից ստացված միջոցներից.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3) իր ստեղծած կամ իր մասնակցությամբ այլ կազմակերպությունից ստացված միջոցներից.</w:t>
      </w:r>
    </w:p>
    <w:p>
      <w:pPr>
        <w:pStyle w:val="Style22"/>
        <w:spacing w:lineRule="auto" w:line="276" w:before="280" w:after="28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4) նվիրաբերություններից, այդ թվում` դրամաշնորհներից,</w:t>
      </w:r>
    </w:p>
    <w:p>
      <w:pPr>
        <w:pStyle w:val="Style22"/>
        <w:spacing w:lineRule="auto" w:line="276" w:before="280" w:after="280"/>
        <w:ind w:left="0" w:firstLine="765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>5) օրենքով չարգել</w:t>
      </w:r>
      <w:r>
        <w:rPr>
          <w:rFonts w:cs="Sylfaen" w:ascii="Sylfaen" w:hAnsi="Sylfaen"/>
          <w:i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ած այլ միջոցներից: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/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ան միջոցները կարող են օգտագործվել սույն կանոնադրությամբ սահմանված նպատակների իրականացման համար: Միության գույքը, այդ թվում` ձեռնարկատիրական գործունեությունից ստացված շահույթը նրա անդամների միջև չի կարող բաշխվել: 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0" w:hanging="357"/>
        <w:jc w:val="center"/>
        <w:rPr/>
      </w:pPr>
      <w:r>
        <w:rPr>
          <w:rFonts w:cs="Sylfaen" w:ascii="Sylfaen" w:hAnsi="Sylfaen"/>
          <w:b/>
          <w:bCs/>
          <w:i/>
          <w:lang w:val="hy-AM"/>
        </w:rPr>
        <w:t>ՄԻՈՒԹՅԱՆ ՎԵՐԱԿԱԶՄԱԿԵՐՊՈՒՄԸ, ԼՈՒԾԱՐՈՒՄԸ, ԼՈՒԾԱՐՄԱՆ ԴԵՊՔՈՒՄ ԳՈՒՅՔԻ ՕԳՏԱԳՈՐԾՈՒՄԸ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ունը կարող է լուծարվել Միության ժողովի որոշմամբ կամ դատարանի դատական ակտով՝  օրենքով  սահմանված   դեպքերում   և   հիմքերով:   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Միության ժողովը կազմավորում է լուծարային հանձնաժողով և օրենքով նախատեսված կարգով սահմանում լուծարման կարգն ու ժամկետները: Միության լուծարման ավարտին լուծարային հանձնաժողովը պարտադիր վճարումներն իրականացնելուց հետո մնացած գույքը Միության ժողովի որոշմամբ սահմանված կարգով օգտագործում է Միության կանոնադրական նպատակների իրականացման համար, իսկ դրա անհնարինության դեպքում փոխանցում է պետական բյուջե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Միությունը կարող է վերակազմակերպվել Միության ժողովի որոշմամբ կամ դատարանի դատական ակտով՝  օրենքով  սահմանված   դեպքերում   և   հիմքերով:   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0" w:hanging="357"/>
        <w:jc w:val="center"/>
        <w:rPr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Sylfaen" w:ascii="Sylfaen" w:hAnsi="Sylfaen"/>
          <w:b/>
          <w:bCs/>
          <w:i/>
          <w:lang w:val="en-US"/>
        </w:rPr>
        <w:t>ԵԶՐԱՓԱԿԻՉ ԵՎ ԱՆՑՈՒՄԱՅԻՆ ԴՐՈՒՅԹՆԵՐ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Նոր խմբագրությամբ սույն կանոնադրությունն ուժի մեջ է մտնում պետական գրանցման պահից:</w:t>
      </w:r>
    </w:p>
    <w:p>
      <w:pPr>
        <w:pStyle w:val="Style22"/>
        <w:numPr>
          <w:ilvl w:val="1"/>
          <w:numId w:val="3"/>
        </w:numPr>
        <w:spacing w:lineRule="auto" w:line="276" w:before="0" w:after="0"/>
        <w:ind w:left="0" w:firstLine="765"/>
        <w:contextualSpacing/>
        <w:rPr>
          <w:rFonts w:ascii="Sylfaen" w:hAnsi="Sylfaen" w:cs="Sylfaen"/>
          <w:i/>
          <w:i/>
          <w:color w:val="000000"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lang w:val="hy-AM"/>
        </w:rPr>
        <w:t>Նոր խմբագրությամբ սույն կանոնադրությունն ուժի մեջ մտնելուց հետո Միության 21.04.2017 թվականի ընդհանուր ժողովի կողմից ընտրված Միության կառավարման մարմինների անդամները շարունակում են պաշտոնավարել մինչև Միության կառավարման մարմինների նոր անդամների ընտրվելը:</w:t>
      </w:r>
    </w:p>
    <w:p>
      <w:pPr>
        <w:pStyle w:val="Style22"/>
        <w:numPr>
          <w:ilvl w:val="1"/>
          <w:numId w:val="3"/>
        </w:numPr>
        <w:spacing w:lineRule="auto" w:line="276" w:before="0" w:after="280"/>
        <w:ind w:left="0" w:firstLine="765"/>
        <w:contextualSpacing/>
        <w:rPr/>
      </w:pPr>
      <w:r>
        <w:rPr>
          <w:rFonts w:cs="Sylfaen" w:ascii="Sylfaen" w:hAnsi="Sylfaen"/>
          <w:i/>
          <w:color w:val="000000"/>
          <w:sz w:val="24"/>
          <w:szCs w:val="24"/>
          <w:lang w:val="hy-AM"/>
        </w:rPr>
        <w:t>Նոր խմբագրությամբ սույն կանոնադրությունն ուժի մեջ մտնելուց հետո մեկամսյա ժամկետում Միության 21.04.2017 թվականի ընդհանուր ժողովի կողմից ընտրված Միության խորհուրդը պարտավորվում է կազմակերպել Միության կառավարման մարմինների նոր ընտրություններ:</w:t>
      </w:r>
    </w:p>
    <w:p>
      <w:pPr>
        <w:pStyle w:val="Normal"/>
        <w:spacing w:lineRule="auto" w:line="276"/>
        <w:rPr>
          <w:rFonts w:ascii="Sylfaen" w:hAnsi="Sylfaen" w:cs="Sylfaen"/>
          <w:i/>
          <w:i/>
          <w:color w:val="000000"/>
          <w:sz w:val="24"/>
          <w:szCs w:val="24"/>
          <w:lang w:val="hy-AM"/>
        </w:rPr>
      </w:pPr>
      <w:r>
        <w:rPr>
          <w:rFonts w:cs="Sylfaen" w:ascii="Sylfaen" w:hAnsi="Sylfaen"/>
          <w:i/>
          <w:color w:val="000000"/>
          <w:sz w:val="24"/>
          <w:szCs w:val="24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Սույն կանոնադրությունը կազմված է 28.09.2021թ. և բաղկացած է 33 թերթից:</w:t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Sylfaen" w:ascii="Sylfaen" w:hAnsi="Sylfaen"/>
          <w:b/>
          <w:bCs/>
          <w:i/>
          <w:lang w:val="hy-AM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Հավելված</w:t>
      </w:r>
      <w:r>
        <w:rPr>
          <w:rFonts w:cs="Arial LatArm" w:ascii="Arial LatArm" w:hAnsi="Arial LatArm"/>
          <w:b/>
          <w:bCs/>
          <w:lang w:val="hy-AM"/>
        </w:rPr>
        <w:t xml:space="preserve"> 1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y-AM"/>
        </w:rPr>
      </w:pPr>
      <w:r>
        <w:rPr>
          <w:rFonts w:cs="Calibri" w:ascii="Calibri" w:hAnsi="Calibri"/>
          <w:b/>
          <w:bCs/>
          <w:lang w:val="hy-AM"/>
        </w:rPr>
      </w:r>
    </w:p>
    <w:p>
      <w:pPr>
        <w:pStyle w:val="Normal"/>
        <w:jc w:val="center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jc w:val="center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ÐÐ ¸²î²ìàðÜºðÆ ØÆàôÂÚàôÜ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39001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SSOCIATION OF JUDGES OF THE RA</w:t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021" w:gutter="0" w:header="0" w:top="360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50" w:hanging="118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590" w:hanging="360"/>
      </w:pPr>
      <w:rPr>
        <w:b/>
        <w:rFonts w:ascii="Sylfaen" w:hAnsi="Sylfae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  <w:rPr>
        <w:sz w:val="24"/>
        <w:b w:val="false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Arial Unicode M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Sylfae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HEA Grapalat" w:hAnsi="GHEA Grapalat" w:cs="GHEA Grapalat"/>
      <w:b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cs="GHEA Grapalat"/>
      <w:sz w:val="24"/>
      <w:szCs w:val="24"/>
    </w:rPr>
  </w:style>
  <w:style w:type="character" w:styleId="WW8Num15z1">
    <w:name w:val="WW8Num15z1"/>
    <w:qFormat/>
    <w:rPr>
      <w:rFonts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Sylfae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lfaen" w:hAnsi="Sylfaen" w:cs="Times New Roman"/>
      <w:b/>
    </w:rPr>
  </w:style>
  <w:style w:type="character" w:styleId="WW8Num18z1">
    <w:name w:val="WW8Num18z1"/>
    <w:qFormat/>
    <w:rPr>
      <w:rFonts w:cs="Times New Roman"/>
      <w:b w:val="false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Sylfaen"/>
      <w:i w:val="false"/>
    </w:rPr>
  </w:style>
  <w:style w:type="character" w:styleId="WW8Num27z0">
    <w:name w:val="WW8Num27z0"/>
    <w:qFormat/>
    <w:rPr>
      <w:rFonts w:cs="Sylfae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 Armenian;Arial" w:hAnsi="Arial Armenian;Arial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21">
    <w:name w:val="Название Знак"/>
    <w:qFormat/>
    <w:rPr>
      <w:rFonts w:ascii="Times Armenian;Times New Roman" w:hAnsi="Times Armenian;Times New Roman" w:eastAsia="Times New Roman" w:cs="Times Armenian;Times New Roman"/>
      <w:sz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Armenian;Times New Roman" w:hAnsi="Times Armenian;Times New Roman" w:cs="Times Armenian;Times New Roman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 Armenian;Arial" w:hAnsi="Arial Armenian;Arial" w:cs="Arial Armenian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56:00Z</dcterms:created>
  <dc:creator>User</dc:creator>
  <dc:description/>
  <cp:keywords/>
  <dc:language>en-US</dc:language>
  <cp:lastModifiedBy>User</cp:lastModifiedBy>
  <cp:lastPrinted>2021-09-27T17:54:00Z</cp:lastPrinted>
  <dcterms:modified xsi:type="dcterms:W3CDTF">2022-01-13T13:15:00Z</dcterms:modified>
  <cp:revision>29</cp:revision>
  <dc:subject/>
  <dc:title/>
</cp:coreProperties>
</file>